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ΘΕΣΗ  ΘΕΜΑΤΩΝ  ΠΤΥΧΙΑΚΩΝ  ΕΡΓΑΣΙΩΝ ΣΤΟΥΣ ΦΟΙΤΗΤΕΣ ΤΟΥ ΤΜΗΜΑΤΟΣ   ΓΙΑ ΤΟ  ΕΑΡΙΝΟ  ΕΞΑΜΗΝΟ  2014-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ριθμ. Συνέλευσης 42/  01-04-2015</w:t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64"/>
        <w:gridCol w:w="4394"/>
        <w:gridCol w:w="3686"/>
      </w:tblGrid>
      <w:tr>
        <w:trPr>
          <w:trHeight w:val="5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οιτητέ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βλέπων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439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Ενσωματωμένοι υπολογιστές – ενσύρματη και ασύρματη δικτύωση</w:t>
            </w:r>
          </w:p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Μπούνιας   Νικόλαος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ναγιώτης Τσιτσιπή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Ενσωματωμένοι υπολογιστές – εισαγωγή αναλογικών σημάτων</w:t>
            </w:r>
          </w:p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Φερβέλης  Μιχαή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ναγιώτης Τσιτσιπή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Τροφοδοτικό ελεγχόμενο από επεξεργαστή ή υπολογιστ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γγελόπουλος Γεώργι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Χρήστος Σίμ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Ενεργή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Εξασθένηση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ακουστικού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θορύβου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 xml:space="preserve"> (active noise cancela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αραμπέρης    Αθανάσιο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Χρήστος    Σίμο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Web">
    <w:name w:val="Κανονικό (Web)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7:00Z</dcterms:created>
  <dc:creator>user</dc:creator>
  <dc:description/>
  <cp:keywords/>
  <dc:language>en-US</dc:language>
  <cp:lastModifiedBy>grameln01</cp:lastModifiedBy>
  <cp:lastPrinted>2015-03-31T11:13:00Z</cp:lastPrinted>
  <dcterms:modified xsi:type="dcterms:W3CDTF">2015-04-02T09:07:00Z</dcterms:modified>
  <cp:revision>2</cp:revision>
  <dc:subject/>
  <dc:title/>
</cp:coreProperties>
</file>