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ΤΜΗΜΑ ΗΛΕΚΤΡΟΝΙΚΩΝ ΜΗΧΑΝΙΚΩΝ Τ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ΤΕΦ – ΤΕΙ ΣΤΕΡΕΑΣ ΕΛΛΑΔ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el-GR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  <w:lang w:val="el-GR"/>
        </w:rPr>
        <w:t>ΘΕΜΑΤΑ ΠΤΥΧΙΑΚΩΝ ΕΡΓΑΣΙΩΝ  ΧΕΙΜΕΡΙΝΟΥ  ΕΞΑΜΗΝΟΥ 2015-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. Συνέλευσης 52/30-09-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el-GR"/>
        </w:rPr>
      </w:pPr>
      <w:r>
        <w:rPr>
          <w:rFonts w:cs="Arial" w:ascii="Calibri" w:hAnsi="Calibri"/>
          <w:b/>
          <w:sz w:val="40"/>
          <w:szCs w:val="40"/>
          <w:lang w:val="el-GR"/>
        </w:rPr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0"/>
        <w:gridCol w:w="2835"/>
        <w:gridCol w:w="3090"/>
        <w:gridCol w:w="2126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εριγραφή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ροαπαιτούμεν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ιτητές/τρι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νεργάτη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Ψηφιακά Απεικονιστικά Συστήματα Ακτίνων Χ</w:t>
            </w:r>
          </w:p>
          <w:p>
            <w:pPr>
              <w:pStyle w:val="HTM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ές λειτουργίας Συστημάτων, Εφαρμογές, Περιγραφή Συστημάτων, Λειτουργία Κυκλωμάτων, Ρυθμί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ές Διατάξεις Φασματοσκοπίας, Υλικά Ηλεκτρονικής και Διατάξ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Ασημάκη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</w:rPr>
              <w:t>Μετρήσεις θερμικών ιδιοτήτων υλικών  νανοτεχνολογίας</w:t>
            </w:r>
          </w:p>
          <w:p>
            <w:pPr>
              <w:pStyle w:val="HTM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πειραματικές μετρήσεις στο Εργαστηριο,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ές Διατάξει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Φασμα/ας)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Καναπίτσα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Λειτουργία διάταξης θερμικής ανάλυσης υλικών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πειραματικές μετρήσεις στο Εργαστηρι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ές Διατάξει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Φασμα/ας )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(2)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Καναπίτσα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τέλα ραδιοκάλυψης στο δίκτυο LTE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ή και μαθηματική ανάλυση μοντέλων ραδιοκάλυψης στο LTE (Μοντέλα ραδιοκάλυψης στον ελεύθερο χώρο, σε περιβάλλον διάδοσης παρουσία εμποδίων, σε εσωτερικούς χώρους, ημι-εμπειρικά μοντέλα ραδιοκάλυψη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επικοινωνίες (Θ+Ε), Ψηφιακές Τηλεπικοινωνίες (Θ+Ε), Κεραίες (Θ+Ε), Διάδοση Ηλεκτρομαγνητικών Κυμάτων, Κινητές και Δορυφορικές Επικοινωνίες (Θ) (με βαθμολογία τουλάχιστον 7 (επτά) </w:t>
            </w:r>
          </w:p>
          <w:p>
            <w:pPr>
              <w:pStyle w:val="Normal"/>
              <w:numPr>
                <w:ilvl w:val="0"/>
                <w:numId w:val="5"/>
              </w:numPr>
              <w:ind w:left="247" w:hanging="14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γνώση αγγλικής τεχνικής ορολογίας</w:t>
            </w:r>
          </w:p>
          <w:p>
            <w:pPr>
              <w:pStyle w:val="Normal"/>
              <w:numPr>
                <w:ilvl w:val="0"/>
                <w:numId w:val="5"/>
              </w:numPr>
              <w:ind w:left="247" w:hanging="14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ό μαθηματικό υπόβαθρο</w:t>
            </w:r>
          </w:p>
          <w:p>
            <w:pPr>
              <w:pStyle w:val="Normal"/>
              <w:numPr>
                <w:ilvl w:val="0"/>
                <w:numId w:val="5"/>
              </w:numPr>
              <w:ind w:left="247" w:hanging="14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κτενής βιβλιογραφική αναζήτηση</w:t>
            </w:r>
          </w:p>
          <w:p>
            <w:pPr>
              <w:pStyle w:val="Normal"/>
              <w:numPr>
                <w:ilvl w:val="0"/>
                <w:numId w:val="5"/>
              </w:numPr>
              <w:ind w:left="247" w:hanging="14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βαθμός δυσκολίας: υψηλό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ρζάκας 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παφή αέρα (Air interface) στο δίκτυο 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ή ανάλυση και περιγραφή του φυσικού στρώματος (άνω και κάτω ζεύξης) στο LTE (διαμόρφωση OFDM, φασματική περιγραφή, προβλήματα διάδοσης στο ασύρματο κανάλ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πικοινωνίες (Θ+Ε), Ψηφιακές Τηλεπικοινωνίες (Θ+Ε), Κεραίες (Θ+Ε), Διάδοση Ηλεκτρομαγνητικών Κυμάτων, Κινητές και Δορυφορικές Επικοινωνίες (Θ) (με βαθμολογία τουλάχιστον 7 (επτά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άριστη γνώση αγγλικής τεχνικής ορολογίας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ό μαθηματικό υπόβαθρο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βαθμός δυσκολίας: πολύ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υψηλός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κτενής βιβλιογραφική αναζήτηση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ρζάκας 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ήρες φαινομένου Hall και οδήγηση σήματος με Arduino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ίαση και κατασκευή αισθητήρων βασισμένοι στο φαινόμενο Hall, οδήγηση και απεικόνιση του σήματος μέσω  Arduino σε οθόνη Η/Υ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ή, Ηλεκτρικά Κυκλώματα – Ηλεκτροτεχνία, Ηλεκτρονικές &amp; Ηλεκτρικές Μετρήσεις, Διατάξεις Φασματοσκοπίας, Αισθητήρες – Interfaces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σώνος Χρήστο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ήρες θερμοκρασίας  και οδήγηση σήματος με Arduino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ίαση και κατασκευή αισθητήρων βασισμένοι στο φαινόμενο Hall, οδήγηση και απεικόνιση του σήματος μέσω  Arduino σε οθόνη Η/Υ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ή, Ηλεκτρικά Κυκλώματα – Ηλεκτροτεχνία, Ηλεκτρονικές &amp; Ηλεκτρικές Μετρήσεις, Διατάξεις Φασματοσκοπίας, Αισθητήρες – Interfaces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σώνος Χρήστο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02"/>
        <w:gridCol w:w="2835"/>
        <w:gridCol w:w="3118"/>
        <w:gridCol w:w="2126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λοποίηση συστήματος ταυτοποίησης με ραδιοσυχνότητες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FI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για ελεύθερη διέλευση διοδίω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Στην πτυχιακή αυτή θα γίνει εκμετάλλευση των δυνατοτήτων των  μικροελεγκτών τη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Microchip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και με ανάπτυξη κώδικα στην γλώσσα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basic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θα υλοποιηθεί το ζητούμενο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FID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σύστημ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ή 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ά Υ.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πικοινων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. Τηλ/νι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/κα Συστ/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. Κώτσος 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σκευή διαμορφωτή εύρους παλμώ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W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και έλεγχος βηματικού κινητήρ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σχεδιασθεί και κατασκευασθεί ένας διαμορφωτή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W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μέσω αυτού θα πραγματοποιηθεί έλεγχος βηματικού κινητήρα . Θα γίνουν όλες οι απαραίτητες ρυθμίσεις και μετρήσεις και θα παρουσιασθούν τα τελικά συμπεράσματ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ή 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λογικά Ηλ/κ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Μετρήσει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πικοινων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. Τηλ/νι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. Κώτσος 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τελοποιήσεις δορυφορικών καναλιών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πραγματοποιηθούν μοντελοποιήσεις των δορυφορικών καναλιών με χρήση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LA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της γλώσσας προγραμματισμ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 Θα γίνουν οι σχετικές συγκρίσεις και θα εξαχθούν τα κατάλληλα συμπεράσματ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ή 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άδοση ΗΛ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σύρατες-Δορυφορικές επι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πικοινων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. Τηλ/νι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. Κώτσος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3118"/>
        <w:gridCol w:w="2126"/>
        <w:gridCol w:w="1701"/>
      </w:tblGrid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Σχεδιασμός κεραίας ηλεκτρονικής σάρωσης (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scaning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) μικροταινιακής τεχνολογίας που χρησιμοποιεί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LH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Left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Handed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) δομέ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Θα σχεδιασθεί μία επίπεδη στοιχειοκεραία , με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ιστερόστροφα ηλεκτρικά στοιχεία,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ι θα μετρηθούν τα χαρακτηριστικά 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Προαπαιτούμενα μαθήματα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0"/>
              <w:ind w:left="743" w:hanging="0"/>
              <w:contextualSpacing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, Μικροκύματα, Γραμμές Μετάδοσης, Κεραίε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παραίτητα προσόντα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0"/>
              <w:ind w:left="743" w:hanging="0"/>
              <w:contextualSpacing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ή γνώση πακέτου  λογισμικού  για σχεδιασμό μικροκυματικών διατάξεων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0"/>
              <w:ind w:left="743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ή γνώση Αγγλικών και ειδικά τεχνικής ορολογ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παραίτητες προϋποθέσεις: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Συνάντηση με το σπουδαστή τουλάχιστον 2 ημέρες/εβδομάδα 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743" w:hanging="284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Υ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ψηλός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743" w:hanging="284"/>
              <w:contextualSpacing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Ελάχιστος χρόνος: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 Ένα (1) έ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ελντές Γεώργιο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εδιασμός κυκλώματος ελέγχου – οδήγησης μιας κεραίας ηλεκτρονικής σάρωσης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aning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) που χρησιμοποιεί LH (Left Handed) δομές.</w:t>
            </w:r>
          </w:p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Θα σχεδιασθούν και θα προσομοιωθούν οι λειτουργίες του κυκλώματο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λέγχου – οδήγησης μιας επίπεδης στοιχειοκεραίας, με αριστερόστροφα ηλεκτρικά στοιχεί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3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απαιτούμενα μαθήματ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, Μικροκύματα, Κεραίε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ήματα συστήματα και Ψηφιακή επεξεργασία σημάτων.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αραίτητα προσόντα:</w:t>
            </w:r>
          </w:p>
          <w:p>
            <w:pPr>
              <w:pStyle w:val="Style10"/>
              <w:tabs>
                <w:tab w:val="clear" w:pos="720"/>
                <w:tab w:val="left" w:pos="601" w:leader="none"/>
              </w:tabs>
              <w:ind w:left="7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ολύ καλή γνώσ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LAB</w:t>
            </w:r>
            <w:r>
              <w:rPr>
                <w:rFonts w:cs="Arial" w:ascii="Arial" w:hAnsi="Arial"/>
                <w:sz w:val="22"/>
                <w:szCs w:val="22"/>
              </w:rPr>
              <w:t>, καλή γνώση Αγγλικών και ειδικά τεχνικής ορολογ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αραίτητες προϋποθέσεις: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άντηση με τους σπουδαστές τουλάχιστον 2 ημέρες/εβδομάδα</w:t>
            </w:r>
          </w:p>
          <w:p>
            <w:pPr>
              <w:pStyle w:val="Style10"/>
              <w:numPr>
                <w:ilvl w:val="3"/>
                <w:numId w:val="6"/>
              </w:numPr>
              <w:ind w:left="743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Υψηλός</w:t>
            </w:r>
          </w:p>
          <w:p>
            <w:pPr>
              <w:pStyle w:val="Style10"/>
              <w:numPr>
                <w:ilvl w:val="3"/>
                <w:numId w:val="6"/>
              </w:numPr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άχιστος χρόν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Ένα (1) έ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ελντές Γεώργιο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πτυξη λογισμικού SCADA για ARDU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νάπτυξη γενικής χρήσης λογισμικού SCADA και διασύνδεση του με το ARDUINO με την χρήση Modbu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ΡΗΓΟΡΗΣ ΤΖΙΑΛΛ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νάπτυξη εφαρμογής αυτοματισμο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άπτυξη εφαρμογής αυτοματισμού με την χρήση του RASBERRY PI και του ARDU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ΡΗΓΟΡΗΣ ΤΖΙΑΛΛ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Κυκλώματα </w:t>
            </w:r>
            <w:r>
              <w:rPr>
                <w:rFonts w:cs="Arial" w:ascii="Arial" w:hAnsi="Arial"/>
                <w:b/>
                <w:sz w:val="22"/>
                <w:szCs w:val="22"/>
              </w:rPr>
              <w:t>RF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στροφής φάσης ελεγχόμενη από τάσ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γίνει θεωρητική ανάλυση διαφόρων κυκλωμάτων στροφής φάσης η οποία ελέγχεται από τάση και στη συνέχεια μελέτη σχεδίαση κατασκευή και μετρήσεις ενός τέτοιου κυκλώματος το οποίο θα λειτουργεί στην περιοχή των 50 </w:t>
            </w:r>
            <w:r>
              <w:rPr>
                <w:rFonts w:cs="Arial" w:ascii="Arial" w:hAnsi="Arial"/>
                <w:sz w:val="22"/>
                <w:szCs w:val="22"/>
              </w:rPr>
              <w:t>M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 θα μεταβάλει την διαφορά φάσης μεταξύ εισόδου και εξόδου από 20 μέχρι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ίρες μεταβάλλοντας μια τάση ελέγχο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τεχνία – Θεωρία κυκλωμά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ά υψηλών συχνοτήτων</w:t>
            </w:r>
          </w:p>
          <w:p>
            <w:pPr>
              <w:pStyle w:val="Normal"/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ίαση και κατασκευή κυκλωμάτων (</w:t>
            </w:r>
            <w:r>
              <w:rPr>
                <w:rFonts w:cs="Arial" w:ascii="Arial" w:hAnsi="Arial"/>
                <w:sz w:val="22"/>
                <w:szCs w:val="22"/>
              </w:rPr>
              <w:t>CA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εώργος 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θανάσιο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ικοειδής Περιοδική–Λογαριθμική Κεραία 0,6-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για δεξιόστροφη και αριστερόστροφη πόλωσ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της ελικοειδούς περιοδικής-λογαριθμικής κεραίας. Μελέτη, σχεδίαση της κεραίας για την περιοχή 0,6-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Κατασκευή και μετρήσεις της κεραία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εραί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μαγνητισμό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άμματα προσομοίωσης κεραι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ές μετρήσεις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χρήση αναλυτή κυκλωμάτω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ράκι για κατασκευές με διάφορα υλικά (ξύλο, πλαστικό, μέταλλ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εώργος 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θανάσ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Ηλεκτρικά Μικρές Κεραίες. Μελέτη Σχεδίαση Κατασκευή και Μετρήσεις Κεραίας στην Περιοχή των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H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ικά Κυκλώματα, Γραμμές Μετάδοσης, Ηλεκτρονικά υψηλών συχνοτήτων, Κεραίες, Προγράμματα προσομοίωσης, Μεράκι για κατασκευέ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εώργος 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θανάσ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Στοιχειοκεραία μεταβλητού διαγράμματος στους 1.5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λεγχόμενη από τ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λέτη σχεδίαση κατασκευή και μετρήσεις στοιχειοκεραίας  δύο διπόλων με διάγραμμα ακτινοβολίας ελεγχόμενο από τά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ά υψηλών συχνοτήτων, Γραμμές μετάδοσης, Κεραίες, προγράμματα προσομοίωσης, Μεράκι για κατασκευέ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ντογεώργο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θανάσ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λέτη Σχεδίαση Κατασκευή και Μετρήσεις Κεραίας 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gi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στους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με μορφή τυπωμένου κυκλώμα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ά υψηλών συχνοτήτων, Γραμμές μετάδοσης, Κεραίες, προγράμματα προσομοίωσης, Μεράκι για κατασκευέ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εώργος 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θανάσ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5:00Z</dcterms:created>
  <dc:creator>uigil</dc:creator>
  <dc:description/>
  <cp:keywords/>
  <dc:language>en-US</dc:language>
  <cp:lastModifiedBy>grameln01</cp:lastModifiedBy>
  <cp:lastPrinted>2015-10-08T09:09:00Z</cp:lastPrinted>
  <dcterms:modified xsi:type="dcterms:W3CDTF">2015-10-08T06:16:00Z</dcterms:modified>
  <cp:revision>3</cp:revision>
  <dc:subject/>
  <dc:title> </dc:title>
</cp:coreProperties>
</file>