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50"/>
        <w:gridCol w:w="3646"/>
        <w:gridCol w:w="2160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drawing>
                <wp:inline distT="0" distB="0" distL="0" distR="0">
                  <wp:extent cx="10172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ΤΕΧΝΟΛΟΓΙΚΟ  ΕΚΠAIΔΕYΤΙΚΟ ΙΔΡΥΜΑ</w:t>
            </w:r>
          </w:p>
          <w:p>
            <w:pPr>
              <w:pStyle w:val="Heading4"/>
              <w:rPr/>
            </w:pPr>
            <w:r>
              <w:rPr>
                <w:rFonts w:cs="Arial" w:ascii="Bookman Old Style" w:hAnsi="Bookman Old Style"/>
                <w:sz w:val="24"/>
              </w:rPr>
              <w:t>(ΤΕΙ)  ΛΑΜΙΑ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ΣΤΕΦ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4"/>
              </w:rPr>
              <w:t>ΤΜΗΜΑ ΗΛΕΚΤΡΟΝΙΚΗΣ</w:t>
            </w:r>
          </w:p>
        </w:tc>
        <w:tc>
          <w:tcPr>
            <w:tcW w:w="2160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949307257" r:id="rId3"/>
              </w:object>
            </w:r>
          </w:p>
        </w:tc>
      </w:tr>
      <w:tr>
        <w:trPr>
          <w:trHeight w:val="10180" w:hRule="atLeast"/>
        </w:trPr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Επώνυμο: 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Όνομα: 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Πατρώνυμο: 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.M.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Έτος γέννησης: 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/νση κατοικίας: 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ηλέφωνο: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ΘΕΜΑ: «Πρακτική άσκηση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Λαμία: 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όλεις που επιθυμώ να εκτε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λέσω Πρακτική άσκηση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Υπηρεσία: 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…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Ρ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ο Τμήμα Ηλεκτρονικ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ΣΤΕ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.Ε.Ι. Λαμ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           </w:t>
            </w:r>
            <w:r>
              <w:rPr>
                <w:b w:val="false"/>
              </w:rPr>
              <w:t>Παρακαλώ  να  μου  επιτρέψετε  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πραγματοποιήσω    πρακτική  άσκηση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κατά    το    χρονικό    διάστημα   από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  <w:lang w:val="en-US"/>
              </w:rPr>
              <w:t>01/04/2013</w:t>
            </w:r>
            <w:r>
              <w:rPr>
                <w:bCs/>
                <w:sz w:val="28"/>
              </w:rPr>
              <w:t xml:space="preserve"> μέχρι </w:t>
            </w:r>
            <w:r>
              <w:rPr>
                <w:bCs/>
                <w:sz w:val="28"/>
                <w:lang w:val="en-US"/>
              </w:rPr>
              <w:t>30/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  <w:lang w:val="en-US"/>
              </w:rPr>
              <w:t>9/2013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και  να  μου  χορηγήσετε  την  σχετική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βεβαίωση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Ο/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ιτ……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Βεβαιώνεται ότι ο/η σπουδαστής/τρια οφείλει …………………μαθήματα</w:t>
      </w:r>
    </w:p>
    <w:p>
      <w:pPr>
        <w:pStyle w:val="Normal"/>
        <w:ind w:left="4320" w:hanging="432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ειδικότητας και δύναται να πραγματοποιήσει την πρακτική του άσκηση.</w:t>
      </w:r>
    </w:p>
    <w:p>
      <w:pPr>
        <w:pStyle w:val="Normal"/>
        <w:ind w:left="4320" w:hanging="4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ό τη Γραμματεία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080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right="-176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0:00Z</dcterms:created>
  <dc:creator>katram</dc:creator>
  <dc:description/>
  <cp:keywords/>
  <dc:language>en-US</dc:language>
  <cp:lastModifiedBy>grameln02</cp:lastModifiedBy>
  <cp:lastPrinted>2010-06-08T12:20:00Z</cp:lastPrinted>
  <dcterms:modified xsi:type="dcterms:W3CDTF">2013-02-11T09:12:00Z</dcterms:modified>
  <cp:revision>8</cp:revision>
  <dc:subject/>
  <dc:title> </dc:title>
</cp:coreProperties>
</file>