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ΤΜΗΜΑ ΗΛΕΚΤΡΟΝΙΚΩΝ ΜΗΧΑΝΙΚΩΝ Τ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ΣΤΕΦ – ΤΕΙ ΣΤΕΡΕΑΣ ΕΛΛΑΔΑ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00" w:leader="none"/>
        </w:tabs>
        <w:rPr>
          <w:rFonts w:ascii="Calibri" w:hAnsi="Calibri" w:cs="Arial"/>
          <w:b/>
          <w:b/>
          <w:sz w:val="36"/>
          <w:szCs w:val="36"/>
          <w:lang w:val="el-GR"/>
        </w:rPr>
      </w:pPr>
      <w:r>
        <w:rPr>
          <w:rFonts w:eastAsia="Arial" w:cs="Arial" w:ascii="Arial" w:hAnsi="Arial"/>
          <w:b/>
          <w:sz w:val="32"/>
          <w:szCs w:val="32"/>
          <w:lang w:val="el-GR"/>
        </w:rPr>
        <w:t xml:space="preserve">                     </w:t>
      </w:r>
      <w:r>
        <w:rPr>
          <w:rFonts w:cs="Arial" w:ascii="Calibri" w:hAnsi="Calibri"/>
          <w:b/>
          <w:sz w:val="36"/>
          <w:szCs w:val="36"/>
          <w:lang w:val="el-GR"/>
        </w:rPr>
        <w:t>Αδιάθετα και νέα  θέματα  πτυχιακών εργασιών Χειμεριν</w:t>
      </w:r>
      <w:r>
        <w:rPr>
          <w:rFonts w:cs="Arial" w:ascii="Calibri" w:hAnsi="Calibri"/>
          <w:b/>
          <w:sz w:val="36"/>
          <w:szCs w:val="36"/>
          <w:lang w:val="en-US"/>
        </w:rPr>
        <w:t>o</w:t>
      </w:r>
      <w:r>
        <w:rPr>
          <w:rFonts w:cs="Arial" w:ascii="Calibri" w:hAnsi="Calibri"/>
          <w:b/>
          <w:sz w:val="36"/>
          <w:szCs w:val="36"/>
          <w:lang w:val="el-GR"/>
        </w:rPr>
        <w:t>ύ  Εξαμήνου 2015-16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l-GR"/>
        </w:rPr>
      </w:pPr>
      <w:r>
        <w:rPr>
          <w:rFonts w:cs="Arial" w:ascii="Calibri" w:hAnsi="Calibri"/>
          <w:b/>
          <w:sz w:val="28"/>
          <w:szCs w:val="28"/>
          <w:lang w:val="el-GR"/>
        </w:rPr>
        <w:t>ΤΜΗΜΑΤΟΣ ΗΛΕΚΤΡΟΝΙΚΩΝ ΜΗΧΑΝΙΚΩΝ Τ.Ε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ριθμ. Συνέλευσης 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lang w:val="el-GR"/>
        </w:rPr>
        <w:t>5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l-GR"/>
        </w:rPr>
        <w:t>22</w:t>
      </w:r>
      <w:r>
        <w:rPr>
          <w:rFonts w:cs="Arial" w:ascii="Arial" w:hAnsi="Arial"/>
          <w:b/>
          <w:sz w:val="22"/>
          <w:szCs w:val="22"/>
        </w:rPr>
        <w:t>-10-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2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30"/>
        <w:gridCol w:w="2835"/>
        <w:gridCol w:w="3090"/>
        <w:gridCol w:w="2126"/>
        <w:gridCol w:w="212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ίτ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Περιγραφή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Προαπαιτούμεν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οιτητές/τριε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αθηγητής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νεργάτη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Ψηφιακά Απεικονιστικά Συστήματα Ακτίνων Χ</w:t>
            </w:r>
          </w:p>
          <w:p>
            <w:pPr>
              <w:pStyle w:val="HTM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χές λειτουργίας Συστημάτων, Εφαρμογές, Περιγραφή Συστημάτων, Λειτουργία Κυκλωμάτων, Ρυθμίσει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εκτρονικές Διατάξεις Φασματοσκοπίας, Υλικά Ηλεκτρονικής και Διατάξει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ύο 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 Ασημάκης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Λειτουργία διάταξης θερμικής ανάλυσης υλικών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πειραματικές μετρήσεις στο Εργαστηρι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εκτρονικές Διατάξεις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Φασμα/ας )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ύο (2)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 Καναπίτσα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22"/>
                <w:szCs w:val="22"/>
              </w:rPr>
              <w:t>Μοντέλα  ραδιοκάλυψης  στο δίκτυο LTE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γραφή και μαθηματική ανάλυση μοντέλων ραδιοκάλυψης στο LTE (Μοντέλα ραδιοκάλυψης στον ελεύθερο χώρο, σε περιβάλλον διάδοσης παρουσία εμποδίων, σε εσωτερικούς χώρους, ημι-εμπειρικά μοντέλα ραδιοκάλυψης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ηλεπικοινωνίες (Θ+Ε), Ψηφιακές Τηλεπικοινωνίες (Θ+Ε), Κεραίες (Θ+Ε), Διάδοση Ηλεκτρομαγνητικών Κυμάτων, Κινητές και Δορυφορικές Επικοινωνίες (Θ) (με βαθμολογία τουλάχιστον 7 (επτά) </w:t>
            </w:r>
          </w:p>
          <w:p>
            <w:pPr>
              <w:pStyle w:val="Normal"/>
              <w:numPr>
                <w:ilvl w:val="0"/>
                <w:numId w:val="3"/>
              </w:numPr>
              <w:ind w:left="247" w:hanging="141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γνώση αγγλικής τεχνικής ορολογίας</w:t>
            </w:r>
          </w:p>
          <w:p>
            <w:pPr>
              <w:pStyle w:val="Normal"/>
              <w:numPr>
                <w:ilvl w:val="0"/>
                <w:numId w:val="3"/>
              </w:numPr>
              <w:ind w:left="247" w:hanging="141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καλό μαθηματικό υπόβαθρο</w:t>
            </w:r>
          </w:p>
          <w:p>
            <w:pPr>
              <w:pStyle w:val="Normal"/>
              <w:numPr>
                <w:ilvl w:val="0"/>
                <w:numId w:val="3"/>
              </w:numPr>
              <w:ind w:left="247" w:hanging="141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κτενής βιβλιογραφική αναζήτηση</w:t>
            </w:r>
          </w:p>
          <w:p>
            <w:pPr>
              <w:pStyle w:val="Normal"/>
              <w:numPr>
                <w:ilvl w:val="0"/>
                <w:numId w:val="3"/>
              </w:numPr>
              <w:ind w:left="247" w:hanging="141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βαθμός δυσκολίας: υψηλό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ρζάκας 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παφή αέρα (Air interface) στο δίκτυο L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τική ανάλυση και περιγραφή του φυσικού στρώματος (άνω και κάτω ζεύξης) στο LTE (διαμόρφωση OFDM, φασματική περιγραφή, προβλήματα διάδοσης στο ασύρματο κανάλι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πικοινωνίες (Θ+Ε), Ψηφιακές Τηλεπικοινωνίες (Θ+Ε), Κεραίες (Θ+Ε), Διάδοση Ηλεκτρομαγνητικών Κυμάτων, Κινητές και Δορυφορικές Επικοινωνίες (Θ) (με βαθμολογία τουλάχιστον 7 (επτά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άριστη γνώση αγγλικής τεχνικής ορολογία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καλό μαθηματικό υπόβαθρο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βαθμός δυσκολίας: πολύ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υψηλό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κτενής βιβλιογραφική αναζήτηση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ρζάκας Π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4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02"/>
        <w:gridCol w:w="2835"/>
        <w:gridCol w:w="3118"/>
        <w:gridCol w:w="2126"/>
        <w:gridCol w:w="212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Υλοποίηση συστήματος ταυτοποίησης με ραδιοσυχνότητες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FID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 για ελεύθερη διέλευση διοδίων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as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Web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Στην πτυχιακή αυτή θα γίνει εκμετάλλευση των δυνατοτήτων των  μικροελεγκτών της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Microchip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και με ανάπτυξη κώδικα στην γλώσσα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ή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basic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θα υλοποιηθεί το ζητούμενο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RFID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σύστημα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γγλική Ορολογί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γραμματισμό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ονικά Υ.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πικοινωνί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ηφ. Τηλ/νι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/κα Συστ/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. Κώτσος              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τασκευή διαμορφωτή εύρους παλμών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W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 και έλεγχος βηματικού κινητήρ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α σχεδιασθεί και κατασκευασθεί ένας διαμορφωτή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W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μέσω αυτού θα πραγματοποιηθεί έλεγχος βηματικού κινητήρα . Θα γίνουν όλες οι απαραίτητες ρυθμίσεις και μετρήσεις και θα παρουσιασθούν τα τελικά συμπεράσματα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γγλική Ορολογί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λογικά Ηλ/κ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. Μετρήσει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πικοινωνί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ηφ. Τηλ/νι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. Κώτσος              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ντελοποιήσεις δορυφορικών καναλιών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α πραγματοποιηθούν μοντελοποιήσεις των δορυφορικών καναλιών με χρήση τ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TLAB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ή της γλώσσας προγραμματισμού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 Θα γίνουν οι σχετικές συγκρίσεις και θα εξαχθούν τα κατάλληλα συμπεράσματ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γγλική Ορολογί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γραμματισμό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άδοση ΗΛ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σύρατες-Δορυφορικές επι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πικοινωνί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ηφ. Τηλ/νι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. Κώτσος                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417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"/>
        <w:gridCol w:w="3404"/>
        <w:gridCol w:w="26"/>
        <w:gridCol w:w="2809"/>
        <w:gridCol w:w="28"/>
        <w:gridCol w:w="3092"/>
        <w:gridCol w:w="2126"/>
        <w:gridCol w:w="2127"/>
      </w:tblGrid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Κυκλώματα </w:t>
            </w:r>
            <w:r>
              <w:rPr>
                <w:rFonts w:cs="Arial" w:ascii="Arial" w:hAnsi="Arial"/>
                <w:b/>
                <w:sz w:val="22"/>
                <w:szCs w:val="22"/>
              </w:rPr>
              <w:t>RF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στροφής φάσης ελεγχόμενη από τάσ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Web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α γίνει θεωρητική ανάλυση διαφόρων κυκλωμάτων στροφής φάσης η οποία ελέγχεται από τάση και στη συνέχεια μελέτη σχεδίαση κατασκευή και μετρήσεις ενός τέτοιου κυκλώματος το οποίο θα λειτουργεί στην περιοχή των 50 </w:t>
            </w:r>
            <w:r>
              <w:rPr>
                <w:rFonts w:cs="Arial" w:ascii="Arial" w:hAnsi="Arial"/>
                <w:sz w:val="22"/>
                <w:szCs w:val="22"/>
              </w:rPr>
              <w:t>MHz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και θα μεταβάλει την διαφορά φάσης μεταξύ εισόδου και εξόδου από 20 μέχρι 1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ίρες μεταβάλλοντας μια τάση ελέγχου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οτεχνία – Θεωρία κυκλωμάτ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ονικά υψηλών συχνοτήτων</w:t>
            </w:r>
          </w:p>
          <w:p>
            <w:pPr>
              <w:pStyle w:val="Normal"/>
              <w:ind w:left="743" w:hanging="284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εδίαση και κατασκευή κυκλωμάτων (</w:t>
            </w:r>
            <w:r>
              <w:rPr>
                <w:rFonts w:cs="Arial" w:ascii="Arial" w:hAnsi="Arial"/>
                <w:sz w:val="22"/>
                <w:szCs w:val="22"/>
              </w:rPr>
              <w:t>CAD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ντογεώργος 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θανάσιος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ικοειδής Περιοδική–Λογαριθμική Κεραία 0,6-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Hz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για δεξιόστροφη και αριστερόστροφη πόλωσ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εωρία της ελικοειδούς περιοδικής-λογαριθμικής κεραίας. Μελέτη, σχεδίαση της κεραίας για την περιοχή 0,6-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Hz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Κατασκευή και μετρήσεις της κεραίας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εραί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ομαγνητισμό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γράμματα προσομοίωσης κεραι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ονικές μετρήσεις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χρήση αναλυτή κυκλωμάτων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ράκι για κατασκευές με διάφορα υλικά (ξύλο, πλαστικό, μέταλλ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ντογεώργος 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θανάσι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Ηλεκτρικά Μικρές Κεραίες. Μελέτη Σχεδίαση Κατασκευή και Μετρήσεις Κεραίας στην Περιοχή των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HF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ικά Κυκλώματα, Γραμμές Μετάδοσης, Ηλεκτρονικά υψηλών συχνοτήτων, Κεραίες, Προγράμματα προσομοίωσης, Μεράκι για κατασκευέ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ντογεώργος 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θανάσι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Στοιχειοκεραία μεταβλητού διαγράμματος στους 1.5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Hz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ελεγχόμενη από τά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λέτη σχεδίαση κατασκευή και μετρήσεις στοιχειοκεραίας  δύο διπόλων με διάγραμμα ακτινοβολίας ελεγχόμενο από τάσ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ονικά υψηλών συχνοτήτων, Γραμμές μετάδοσης, Κεραίες, προγράμματα προσομοίωσης, Μεράκι για κατασκευέ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οντογεώργο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θανάσι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λέτη Σχεδίαση Κατασκευή και Μετρήσεις Κεραίας Υ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gi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στους 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Hz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με μορφή τυπωμένου κυκλώματο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ονικά υψηλών συχνοτήτων, Γραμμές μετάδοσης, Κεραίες, προγράμματα προσομοίωσης, Μεράκι για κατασκευέ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ντογεώργος 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θανάσι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φαρμογές της Ασαφούς Αριθμητικής με χρήση του </w:t>
            </w:r>
            <w:r>
              <w:rPr>
                <w:rFonts w:cs="Arial" w:ascii="Arial" w:hAnsi="Arial"/>
                <w:b/>
                <w:lang w:val="en-US"/>
              </w:rPr>
              <w:t>MATLAB</w:t>
            </w:r>
          </w:p>
          <w:p>
            <w:pPr>
              <w:pStyle w:val="HTM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ΑΘΗΜΑΤΙΚΑ Ι,ΙΙ, ΙΙΙ, ΣΑΕ 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ύο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Θεοδώρ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Ιωάννη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 xml:space="preserve">Εφαρμογές της Ασαφούς Λογικής στην Τεχνολογία: Ασαφή Συστήματα    </w:t>
            </w:r>
          </w:p>
          <w:p>
            <w:pPr>
              <w:pStyle w:val="Style11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  <w:r>
              <w:rPr>
                <w:rFonts w:cs="Arial" w:ascii="Arial" w:hAnsi="Arial"/>
                <w:b/>
              </w:rPr>
              <w:t>Ελέγχου (</w:t>
            </w:r>
            <w:r>
              <w:rPr>
                <w:rFonts w:cs="Arial" w:ascii="Arial" w:hAnsi="Arial"/>
                <w:b/>
                <w:lang w:val="en-US"/>
              </w:rPr>
              <w:t>Fuzz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Control</w:t>
            </w:r>
            <w:r>
              <w:rPr>
                <w:rFonts w:cs="Arial" w:ascii="Arial" w:hAnsi="Arial"/>
                <w:b/>
              </w:rPr>
              <w:t xml:space="preserve">), με χρήση του </w:t>
            </w:r>
            <w:r>
              <w:rPr>
                <w:rFonts w:cs="Arial" w:ascii="Arial" w:hAnsi="Arial"/>
                <w:b/>
                <w:lang w:val="en-US"/>
              </w:rPr>
              <w:t>MATLAB</w:t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  <w:b/>
                <w:lang w:val="en-US"/>
              </w:rPr>
              <w:t>Fuzz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system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toolbox</w:t>
            </w:r>
            <w:r>
              <w:rPr>
                <w:rFonts w:cs="Arial" w:ascii="Arial" w:hAnsi="Arial"/>
                <w:b/>
              </w:rPr>
              <w:t xml:space="preserve">) </w:t>
            </w:r>
          </w:p>
          <w:p>
            <w:pPr>
              <w:pStyle w:val="HTM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ΑΘΗΜΑΤΙΚΑ Ι,ΙΙ, ΙΙΙ, ΣΑΕ. 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               Δύο (2)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Θεοδώρου </w:t>
            </w:r>
          </w:p>
          <w:p>
            <w:pPr>
              <w:pStyle w:val="HTM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Ιωάννης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άπτυξη αλγορίθμου πλοήγησης ρομπότ σε περιβάλλον εξομοίωση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πτυξη αλγορίθμου αυτόνομης πλοήγησης κινούμενου ρομπότ το οποίο θα κινείται σε οριοθετημένο χώρο εργασίας, με δυνατότητα αποφυγής εμποδίων. Η προσομοίωση θα γίνει με τη χρήση του λογισμικού Mobot sim και θα εξεταστούν διάφοροι αλγόριθμοι καθώς και διάφορες ρυθμίσεις αισθητήρων.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γραμματισμός Ι &amp; ΙΙ, Ηλεκτρικά Κυκλώματα – Ηλεκτροτεχνία, Ηλεκτρονικές &amp; Ηλεκτρικές Μετρήσεις, Αισθητήρες – Interfaces.</w:t>
            </w:r>
          </w:p>
          <w:p>
            <w:pPr>
              <w:pStyle w:val="Style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  <w:p>
            <w:pPr>
              <w:pStyle w:val="Style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ών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τος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) Laser και βιομηχανικές εφαρμογές</w:t>
            </w:r>
          </w:p>
          <w:p>
            <w:pPr>
              <w:pStyle w:val="Style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γραφή της αρχής λειτουργίας των Lasers,  ταξινόμηση Lasers, επιπτώσεις που υφίσταται ο ανθρώπινος οργανισμό και μέτρα προστασίας από τα Lasers, εφαρμογές των Lasers στη βιομηχανία.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γραμματισμός Ι &amp; ΙΙ, Ηλεκτρικά Κυκλώματα – Ηλεκτροτεχνία, Ηλεκτρονικές &amp; Ηλεκτρικές Μετρήσεις, Αισθητήρες – Interfaces.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ών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τος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νάπτυξη λογισμικού SCADA για ARDUINO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Ανάπτυξη γενικής χρήσης λογισμικού SCADA και διασύνδεση του με το ARDUINO με την χρήση Modbus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γραμματισμός Ι και Προγραμματισμός Ι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Γρηγόριος Τζιάλλας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&lt; ΠΑΡΟΥΣΙΑΣΗ ΚΑΙ ΑΝΑΛΥΣΗ ΤΗΣ ΔΟΜΗΣ ΕΝΟΣ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ΨΗΦΙΑΚΟΥ ΗΛΕΚΤΡΟΚΑΡΔΙΟΓΡΑΦΟΥ &gt;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 Ηλεκτροκαρδιογράφημα λαμβάνεται με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 χρήση ειδικής συσκευής, η οποία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άζεται ηλεκτροκαρδιογράφος. Στην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υσία πρόκειται για ένα βολτόμετρο που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αγράφει τις διαφορές δυναμικού των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εθισμάτων, τα οποία παράγονται στην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διά του ανθρώπου και φθάνουν έως την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φάνεια του σώματος. Αποτελείται από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α κεντρική μονάδα και ηλεκτρόδια τα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ποία τοποθετούνται στα άνω και κάτω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κρα καθώς επίσης και στο θωρακικό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ίχωμα του εξεταζόμενου.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έσω της κεντρικής μονάδας ρυθμίζεται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ενεργοποίηση ή η απενεργοποίηση της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σκευής (ON/OFF), η ταχύτητα καταγραφής, η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ήση φίλτρων (για την αποφυγή του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θορύβου»), το μέγεθος και ο τρόπος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αγραφής (auto/manual) του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εκτροκαρδιογράφου καθώς και αρκετών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λλων χρήσιμων παραμέτρων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HTM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. Καναπίτσας,</w:t>
            </w:r>
          </w:p>
          <w:p>
            <w:pPr>
              <w:pStyle w:val="HTM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μμικός Επιταχυντής: Αρχές Λειτουργίας και Τεχνική Υποστήριξη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γραμμικός επιταχυντής είναι ένα σύγχρονο ιατρικό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χάνημα μέσω του οποίου επιτελείται ακτινοθεραπεία σε ασθενείς με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2"/>
                <w:szCs w:val="22"/>
              </w:rPr>
              <w:t>εντοπισμένους καρκινικούς όγκους. Η θεραπεία επιτελείται είτε με ακτίνες Χ είτε με δέσμες ηλεκτρονίων υψηλής ενέργειας. Απαρτίζεται από ηλεκτρονικά υποσυστήματα, τα οποία συνεργάζονται αδιάλειπτα μεταξύ τους, διασφαλίζοντας την προστασία του ασθενούς, του προσωπικού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στήριξης καθώς και την επίτευξη θεραπείας με υψηλή ακρίβεια. Η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υντήρηση και επισκευή του γραμμικού επιταχυντή 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τυγχάνεται από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χανικούς με εξειδίκευση στα ηλεκτρονικά συστήματα και τεχνογνωσία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2"/>
                <w:szCs w:val="22"/>
              </w:rPr>
              <w:t>ηλεκτρονικών κυκλωμάτων. Η Πτυχιακή Εργασία θα περιγράφει τις Αρχές Λειτουργίας του γραμμικού επιταχυντή και θα αναφέρεται στην Τεχνική Υποστήριξη που απαιτείται για την ομαλή λειτουργία το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ία Ηλεκτρονικών Εξαρτημάτων,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Ηλεκτρονικές Διατάξεις Φασματοσκοπί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ύο (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. Καναπίτσας,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Ν. Ασημάκης</w:t>
            </w:r>
          </w:p>
          <w:p>
            <w:pPr>
              <w:pStyle w:val="HTM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πτυξη λογισμικού αυτοματισμού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νάπτυξη γενικής χρήσης λογισμικού αυτοματισμού για το </w:t>
            </w:r>
            <w:r>
              <w:rPr>
                <w:rFonts w:cs="Arial" w:ascii="Arial" w:hAnsi="Arial"/>
                <w:sz w:val="22"/>
                <w:szCs w:val="22"/>
              </w:rPr>
              <w:t>ARDUIN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γραμματισμός Ι και Προγραμματισμός Ι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Γρηγόριος Τζιάλλα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νάπτυξη εφαρμογής αυτοματισμού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ε </w:t>
            </w:r>
            <w:r>
              <w:rPr>
                <w:rFonts w:cs="Arial" w:ascii="Arial" w:hAnsi="Arial"/>
                <w:sz w:val="22"/>
                <w:szCs w:val="22"/>
              </w:rPr>
              <w:t>ARDUINO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νάπτυξη εφαρμογής αυτοματισμού με την χρήση του </w:t>
            </w:r>
            <w:r>
              <w:rPr>
                <w:rFonts w:cs="Arial" w:ascii="Arial" w:hAnsi="Arial"/>
                <w:sz w:val="22"/>
                <w:szCs w:val="22"/>
              </w:rPr>
              <w:t>ARDUIN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γραμματισμός Ι και Προγραμματισμός Ι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Γρηγόριος Τζιάλλας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  <w:sz w:val="18"/>
      <w:szCs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color w:val="000000"/>
      <w:sz w:val="28"/>
      <w:szCs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n-GB"/>
    </w:rPr>
  </w:style>
  <w:style w:type="character" w:styleId="Char1">
    <w:name w:val="Σώμα κείμενου με εσοχή Char"/>
    <w:qFormat/>
    <w:rPr>
      <w:color w:val="000000"/>
      <w:sz w:val="24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60" w:hanging="0"/>
      <w:jc w:val="both"/>
    </w:pPr>
    <w:rPr>
      <w:color w:val="000000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3:00Z</dcterms:created>
  <dc:creator>uigil</dc:creator>
  <dc:description/>
  <cp:keywords/>
  <dc:language>en-US</dc:language>
  <cp:lastModifiedBy>grameln01</cp:lastModifiedBy>
  <cp:lastPrinted>2015-10-22T09:20:00Z</cp:lastPrinted>
  <dcterms:modified xsi:type="dcterms:W3CDTF">2015-10-22T09:56:00Z</dcterms:modified>
  <cp:revision>9</cp:revision>
  <dc:subject/>
  <dc:title> </dc:title>
</cp:coreProperties>
</file>