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ΤΜΗΜΑ ΗΛΕΚΤΡΟΝΙΚΩΝ ΜΗΧΑΝΙΚΩΝ Τ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ΣΤΕΦ – ΤΕΙ ΣΤΕΡΕΑΣ ΕΛΛΑΔΑ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ΑΝΑΘΕΣΗ  ΘΕΜΑΤΩΝ  ΠΤΥΧΙΑΚΩΝ  ΕΡΓΑΣΙΩΝ ΣΤΟΥΣ ΦΟΙΤΗΤΕΣ ΤΟΥ ΤΜΗΜΑΤΟΣ   ΓΙΑ ΤΟ  ΕΑΡΙΝΟ  ΕΞΑΜΗΝΟ  2014-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ΑΡΙΘΜ.  ΣΥΝ/ΣΗΣ 41/12-03</w:t>
      </w:r>
      <w:r>
        <w:rPr/>
        <w:t>-2015</w:t>
      </w:r>
    </w:p>
    <w:tbl>
      <w:tblPr>
        <w:tblW w:w="14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98"/>
        <w:gridCol w:w="108"/>
        <w:gridCol w:w="3578"/>
        <w:gridCol w:w="107"/>
        <w:gridCol w:w="3012"/>
        <w:gridCol w:w="1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οιτητέ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βλέπω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ίαση ιστοσελίδας με θέμα «Εξίσωση Lyapunov στο Φίλτρο Kalman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λακάκος Κων/νο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Νικόλαος  Ασημάκη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και κατασκευή συστήματος βρόγχου «κλειδωμένης φάσης» με χρήση τεχνικών μικροταινιακής τεχνολογία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μπούρας  Ευάγγελο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όλαος  Ασημάκ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εώργιος  Βελντές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 λειτουργίας διάταξης μετρήσεων  θερμικών ιδιοτήτων υλικώ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οτέλης  Παντελεήμω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θανάσιος  Καναπίτσα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ρήσεις με πειραματική διάταξη φασματοσκοπίας εναλλασσόμενου πεδίο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ρδής Αλέξανδρο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θανάσιος  Καναπίτσα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ές εφαρμογές για την εκπαίδευση ηλεκτρονικών  μηχανικών (Mobile apps for training electronics engineers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ταγκορίδης  Γιώργο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Μαρία  Νταλιάν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εργατικός ιστοχώρος (wiki)  για μάθημα του Τμήματος Ηλεκτρονικών Μηχανικ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ροποποίηση του θέματος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βίλλας Χρήστο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Μαρία  Νταλιάν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 οπτικών ιδιοτήτων σε δείγματα ZnO_Cu με τη μέθοδο Υπέρυθρης Φασματοσκοπί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αφάσης   Χρήστο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Ιωάννης  Αντωνόπουλος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Εισαγωγική μελέτη στα ασύρματα συστήματα πέμπτης γενιάς (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rel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ystem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σαντές  Ανδρέα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αναγιώτης   Βαρζάκα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RFI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dio Frequency Identification)(T</w:t>
            </w:r>
            <w:r>
              <w:rPr>
                <w:rFonts w:cs="Arial" w:ascii="Arial" w:hAnsi="Arial"/>
                <w:sz w:val="22"/>
                <w:szCs w:val="22"/>
              </w:rPr>
              <w:t>αυτοποίη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έσω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ραδιοσυχνοτήτω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έσκος Λάζα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ορδώσης Κων/νο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  Βαρζάκα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Συστήματα ευρυζωνικής εκπομπής μέσω γραμμών ηλεκτρικής ισχύος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oadb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v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ne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PL</w:t>
            </w:r>
            <w:r>
              <w:rPr>
                <w:rFonts w:cs="Arial" w:ascii="Arial" w:hAnsi="Arial"/>
                <w:sz w:val="22"/>
                <w:szCs w:val="22"/>
              </w:rPr>
              <w:t>)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munic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C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αρδής  Ιωάννη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  Βαρζάκα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σκευή φορητού φορτιστή κινητών τηλεφώνων με χρήση φωτοβολταϊκών πάνε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φειρόπουλος Θεόδωρος –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λαμπίρας  Μεταξά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ίν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υρβουλάκης Ιωάννη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σκευή και προγραμματισμός ενός τρισδιάστατου εκτυπωτ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ύλης Στέλ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άκη Μαριάννα -Κανέλλ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ίν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υρβουλάκης Ιωάννη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ημιουργία εκπαιδευτικού εγχειριδίου γ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εφαρμογές και παραδείγματ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χοθανάσης Χαράλαμπ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άντζας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ίν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εργειακό σπίτι, συστήματα και τρόποι εξοικονόμησης ενέργεια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ραμείδας Θεοδό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ριγώτης Σπυρίδω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ίν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λοποίηση ενός πλήρους  συστήματος ασφαλεία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ύβας  Γεώ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τσίδης  Γεώ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ίνου Ευδοξ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όπουλος Ιωάννη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, περιγραφή και σύγκριση ολοκληρωμένων μικροσυστημάτων επεξεργασί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ιανόπουλος Αδαμάντ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τωνόπουλος Νικόλαο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οκκίν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Χρήσ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C</w:t>
            </w:r>
            <w:r>
              <w:rPr>
                <w:rFonts w:cs="Arial" w:ascii="Arial" w:hAnsi="Arial"/>
                <w:sz w:val="22"/>
                <w:szCs w:val="22"/>
              </w:rPr>
              <w:t xml:space="preserve"> σε ένα Έξυπνο Σπίτ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όπουλος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από κοινού θέ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υστάκας  Ιωάνν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ίνου Ευδοξ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Μελέτη και περιγραφή συστημάτων ασφαλείας με χρήση κλειστού κυκλώματος τηλεόρασης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CTV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όφορος Ηλ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όπουλος Νικόλαο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ίν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ασκευ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C</w:t>
            </w:r>
            <w:r>
              <w:rPr>
                <w:rFonts w:cs="Arial" w:ascii="Arial" w:hAnsi="Arial"/>
                <w:sz w:val="22"/>
                <w:szCs w:val="22"/>
              </w:rPr>
              <w:t xml:space="preserve"> Σερβοκινητήρα για εργοστασιακή χρήση σε σύστημα αποτίληξ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άβα Ρομέ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λεκίδης Γεώ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ίν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όπουλος Ιωάννη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λέτη και περιγραφή των  Ταχογράφων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άπης Άγγε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όπουλος  Ηλ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ίν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όπουλος Ιωάννη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σκευή ενός ενισχυτή ηλεκτροεγκεφαλογραφικών σημά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ιλφίδης Ευστράτι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άς Αλέξανδρο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ίν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ουρβουλάκης Ιωάννης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πικοινωνιακά συστήματα και αυτοματισμοί στην Ναυσιπλοΐ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αμίδης  Κώστα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Βασίλειος  Κώτσο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λοποίηση ασύρματου μικροφώνο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άρμπας Παναγιώτ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πό κοινού θέμα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΄Ησυχος  Χαρίτω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ίλειος  Κώτσο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crowave photonics summation for application to transversal filtering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l-GR" w:bidi="ar-SA"/>
              </w:rPr>
              <w:t>Είναι θέμα από   χειμερινό εξάμην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έκκας  Κων/νο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Χ. Σίμος </w:t>
              <w:br/>
              <w:t xml:space="preserve">(ΤΕΙ Στερεάς Ελλάδας) 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i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Πανεπιστήμιο Λιμόζ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Web">
    <w:name w:val="Κανονικό (Web)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6:00Z</dcterms:created>
  <dc:creator>user</dc:creator>
  <dc:description/>
  <cp:keywords/>
  <dc:language>en-US</dc:language>
  <cp:lastModifiedBy>grameln01</cp:lastModifiedBy>
  <cp:lastPrinted>2015-03-10T08:49:00Z</cp:lastPrinted>
  <dcterms:modified xsi:type="dcterms:W3CDTF">2015-03-10T07:16:00Z</dcterms:modified>
  <cp:revision>46</cp:revision>
  <dc:subject/>
  <dc:title/>
</cp:coreProperties>
</file>