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el-GR"/>
        </w:rPr>
      </w:pPr>
      <w:r>
        <w:rPr>
          <w:rFonts w:cs="Arial" w:ascii="Calibri" w:hAnsi="Calibri"/>
          <w:b/>
          <w:sz w:val="40"/>
          <w:szCs w:val="40"/>
          <w:lang w:val="el-GR"/>
        </w:rPr>
        <w:t>ΑΔΙΑΘΕΤΑ  ΘΕΜΑΤΑ  ΠΤΥΧΙΑΚΩΝ  ΕΡΓΑΣΙΩΝ  ΕΑΡΙΝΟΥ  ΕΞΑΜΗΝΟΥ  2013-14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l-GR"/>
        </w:rPr>
      </w:pPr>
      <w:r>
        <w:rPr>
          <w:rFonts w:cs="Arial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l-GR"/>
        </w:rPr>
      </w:pPr>
      <w:r>
        <w:rPr>
          <w:rFonts w:cs="Arial" w:ascii="Calibri" w:hAnsi="Calibri"/>
          <w:b/>
          <w:sz w:val="32"/>
          <w:szCs w:val="32"/>
          <w:lang w:val="el-GR"/>
        </w:rPr>
        <w:t>ΤΟΜΕΑΣ ΥΠΟΔΟΜΗΣ ΚΑΙ ΥΠΟΛΟΓΙΣΤΩΝ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l-GR"/>
        </w:rPr>
      </w:pPr>
      <w:r>
        <w:rPr>
          <w:rFonts w:cs="Arial" w:ascii="Calibri" w:hAnsi="Calibri"/>
          <w:b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9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751"/>
                              <w:gridCol w:w="3827"/>
                              <w:gridCol w:w="16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Τίτλο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εριγραφή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Φοιτητές/τριε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Καθηγητής/Συνεργά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>Ολοκληρωμένο Σύστημα Αυτοματοποίησης Βιβλιοθήκη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Εγκατάσταση, παραμετροποίηση και υποστήριξη Ολοκληρωμένου Συστήματος Αυτοματοποίησης Βιβλιοθήκης βασισμένο στο λογισμικό ανοικτού κώδικα Koha για  την βιβλιοθήκη των Γενικών Αρχείων του Κράτους του Νομού Φθιώτιδο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Γρηγόρης Τζιά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Βάση δεδομένων ακουστικού υλικού</w:t>
                                  </w:r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Ανάπτυξη βάσης δεδομένων και ψηφιοποίηση, καταχώρηση και τεκμηρίωση ακουστικού υλικού των Γενικών Αρχείων του Κράτους του Νομού Φθιώτιδο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Γρηγόρης Τζιά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Ανάπτυξη εκπαιδευτικού εργαλείου και υλικού για την Visual Basi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Ανάπτυξη διαδικτυακού εκπαιδευτικού εργαλείου και εκπαιδευτικού υλικού για τα μαθήματα Προγραμματισμός Ι και Προγραμματισμός ΙΙ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Γρηγόρης Τζιά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Εφαρμογές της Ασαφούς Λογικής στην Τεχνολογία - Χρή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ATLAB</w:t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Βασικές Αρχές και Εφαρμογές της Ασαφούς Λογικής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zz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ogi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) στην Τεχνολογία (Ασαφή Σύνολα, Ασαφής Αριθμητική, Ασαφές Σύστημα Ελέγχου) – Εφαρμογή με Χρή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ATLAB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ιάννης Θεοδώρ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Μελέτη Αεροναυτιλιακού Ραδιοφάρου πολύ υψηλής συχνότητα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V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ια την πλοήγηση αεροσκαφώ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Θα μελετηθεί η φυσική και η τεχνολογία των ηλεκτρονικών διατάξεων του Αεροναυτιλιακού ραδιοφάρου πολύ υψηλής συχνότητα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V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 που χρησιμοποιείτε για την  πλοήγηση αεροσκαφών. Θα γίνει ανάλυση της χρήσης και της λειτουργίας των συστημάτων του Αεροναυτιλιακού Ραδιοφάρου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ετρ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Στατιστική Ανάλυση Δεδομένων με χρήση Στατιστικού λογισμικού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>Στατιστική Ανάλυση Δεδομένων με χρήση Στατιστικού λογισμικού (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SPAD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SPSS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>) - Εφαρμογή σε πραγματικά δεδομένα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ιάννης Θεοδώρ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ληθυσμιακή και Στατιστική Ανάλυση τεσσάρων διαφορετικών γεωγραφικών περιοχών της Στερεάς Ελλάδα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Θεωρητικός και πρακτικός σχεδιασμός με στατιστική ανάλυση του ζητούμενου αποτελέσματος  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Δημιουργία ερωτηματολογίου για την πρακτική ανάλυση. 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Σύγκριση περιοχών και ομάδων με τα ίδια γεωγραφικά χαρακτηριστικά. 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ημιουργία βάσης δεδομένων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Q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 προκειμένου να δημιουργηθεί ηλεκτρονικό αρχείο με αντίστοιχο προγραμματισμό.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Προγραμματισμ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port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και εμφάνιση αυτών ανά περιοχή και ομαδοποίηση.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Δημιουργί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port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με δικαιώματα ανά χρήστη και με απόδοση στατιστικής ανάλυσης ανά περίπτωσ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Α. Καναπίτσα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Χ. Τσώ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1"/>
                                    <w:snapToGrid w:val="false"/>
                                    <w:jc w:val="center"/>
                                    <w:rPr>
                                      <w:rFonts w:ascii="Arial" w:hAnsi="Arial" w:eastAsia="FreeSans;Arial Unicode MS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Δημιουργία και Ανάπτυξη πολύμορφης βάσης δεδομένων με κυριότητα  τον Πρωτογενή τομέα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Σχεδιασμός με στατιστική ανάλυση του ζητούμενου αποτελέσματος. 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Ερωτηματολόγιο για την καταγραφή βασικών παραμέτρων καλλιεργειών-καλλιεργητών. 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ορυφορική λήψη - αναφορά επιλεγμένων καλλιεργειών ανάλογα με το πέρασμα του Δορυφόρου. Προγραμματισμός για την ψηφιακή απεικόνιση και ομαδοποίηση.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ημιουργία βάσης δεδομένων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Q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 προκειμένου να δημιουργηθεί ηλεκτρονικό αρχείο.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Προγραμματισμό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port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ervic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για καταγραφή στατιστικής ανάλυσης.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eastAsia="FreeSans;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eeSans;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FreeSans;Arial Unicode MS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FreeSans;Arial Unicode MS"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. Καναπίτσας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FreeSans;Arial Unicode MS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Χ. Τσώ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95.3pt;mso-wrap-distance-left:9pt;mso-wrap-distance-right:9pt;mso-wrap-distance-top:0pt;mso-wrap-distance-bottom:0pt;margin-top:0.05pt;mso-position-vertical-relative:text;margin-left:7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751"/>
                        <w:gridCol w:w="3827"/>
                        <w:gridCol w:w="1643"/>
                        <w:gridCol w:w="21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Τίτλο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Περιγραφή 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Φοιτητές/τριε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Καθηγητής/Συνεργά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l-GR"/>
                              </w:rPr>
                              <w:t>Ολοκληρωμένο Σύστημα Αυτοματοποίησης Βιβλιοθήκη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Εγκατάσταση, παραμετροποίηση και υποστήριξη Ολοκληρωμένου Συστήματος Αυτοματοποίησης Βιβλιοθήκης βασισμένο στο λογισμικό ανοικτού κώδικα Koha για  την βιβλιοθήκη των Γενικών Αρχείων του Κράτους του Νομού Φθιώτιδο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Γρηγόρης Τζιά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Βάση δεδομένων ακουστικού υλικού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Ανάπτυξη βάσης δεδομένων και ψηφιοποίηση, καταχώρηση και τεκμηρίωση ακουστικού υλικού των Γενικών Αρχείων του Κράτους του Νομού Φθιώτιδο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Γρηγόρης Τζιά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Ανάπτυξη εκπαιδευτικού εργαλείου και υλικού για την Visual Basic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Ανάπτυξη διαδικτυακού εκπαιδευτικού εργαλείου και εκπαιδευτικού υλικού για τα μαθήματα Προγραμματισμός Ι και Προγραμματισμός ΙΙ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Γρηγόρης Τζιά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Εφαρμογές της Ασαφούς Λογικής στην Τεχνολογία - Χρήση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TLAB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Βασικές Αρχές και Εφαρμογές της Ασαφούς Λογικής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zz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gi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) στην Τεχνολογία (Ασαφή Σύνολα, Ασαφής Αριθμητική, Ασαφές Σύστημα Ελέγχου) – Εφαρμογή με Χρήση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TLAB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ιάννης Θεοδώ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Μελέτη Αεροναυτιλιακού Ραδιοφάρου πολύ υψηλής συχνότητα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V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ια την πλοήγηση αεροσκαφώ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Θα μελετηθεί η φυσική και η τεχνολογία των ηλεκτρονικών διατάξεων του Αεροναυτιλιακού ραδιοφάρου πολύ υψηλής συχνότητα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V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  που χρησιμοποιείτε για την  πλοήγηση αεροσκαφών. Θα γίνει ανάλυση της χρήσης και της λειτουργίας των συστημάτων του Αεροναυτιλιακού Ραδιοφάρου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Νικόλαο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ετρ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 xml:space="preserve">Στατιστική Ανάλυση Δεδομένων με χρήση Στατιστικού λογισμικού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>Στατιστική Ανάλυση Δεδομένων με χρήση Στατιστικού λογισμικού (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SPAD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SPSS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>) - Εφαρμογή σε πραγματικά δεδομένα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ιάννης Θεοδώρ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ληθυσμιακή και Στατιστική Ανάλυση τεσσάρων διαφορετικών γεωγραφικών περιοχών της Στερεάς Ελλάδα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Θεωρητικός και πρακτικός σχεδιασμός με στατιστική ανάλυση του ζητούμενου αποτελέσματος  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Δημιουργία ερωτηματολογίου για την πρακτική ανάλυση. 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Σύγκριση περιοχών και ομάδων με τα ίδια γεωγραφικά χαρακτηριστικά. 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ημιουργία βάσης δεδομένων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προκειμένου να δημιουργηθεί ηλεκτρονικό αρχείο με αντίστοιχο προγραμματισμό.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Προγραμματισμ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por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ervic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και εμφάνιση αυτών ανά περιοχή και ομαδοποίηση.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Δημιουργία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por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ervic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με δικαιώματα ανά χρήστη και με απόδοση στατιστικής ανάλυσης ανά περίπτωσ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Α. Καναπίτσα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Χ. Τσώ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1"/>
                              <w:snapToGrid w:val="false"/>
                              <w:jc w:val="center"/>
                              <w:rPr>
                                <w:rFonts w:ascii="Arial" w:hAnsi="Arial" w:eastAsia="FreeSans;Arial Unicode MS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Δημιουργία και Ανάπτυξη πολύμορφης βάσης δεδομένων με κυριότητα  τον Πρωτογενή τομέα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Σχεδιασμός με στατιστική ανάλυση του ζητούμενου αποτελέσματος. 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Ερωτηματολόγιο για την καταγραφή βασικών παραμέτρων καλλιεργειών-καλλιεργητών. 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ορυφορική λήψη - αναφορά επιλεγμένων καλλιεργειών ανάλογα με το πέρασμα του Δορυφόρου. Προγραμματισμός για την ψηφιακή απεικόνιση και ομαδοποίηση.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ημιουργία βάσης δεδομένων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 προκειμένου να δημιουργηθεί ηλεκτρονικό αρχείο.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Προγραμματισμό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port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ervic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για καταγραφή στατιστικής ανάλυσης.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eastAsia="FreeSans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eeSans;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FreeSans;Arial Unicode MS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FreeSans;Arial Unicode MS"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Α. Καναπίτσας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FreeSans;Arial Unicode MS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Χ. Τσώ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el-GR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l-GR"/>
        </w:rPr>
        <w:t xml:space="preserve">  </w:t>
      </w:r>
      <w:r>
        <w:rPr>
          <w:rFonts w:cs="Arial" w:ascii="Arial" w:hAnsi="Arial"/>
          <w:b/>
          <w:sz w:val="18"/>
          <w:szCs w:val="18"/>
          <w:lang w:val="el-GR"/>
        </w:rPr>
        <w:t>ΤΟΜΕΑ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ΗΛΕΚΤΡΟΝΙΚΩΝ ΜΑΘΗΜΑΤΩΝ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31025" cy="632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402"/>
                              <w:gridCol w:w="3827"/>
                              <w:gridCol w:w="1559"/>
                              <w:gridCol w:w="1134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Τίτλος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εριγραφή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Φοιτητές/τριε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Καθηγητής/Συνεργάτ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«Εφαρμογή της μεθόδου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  <w:t>FTIR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– Υπέρυθρης Φασματοσκοπίας στη μελέτη δοκιμίων ξύλου»</w:t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Σε συνεργασία με το ΤΕΙ Ιονίων Νήσων θα γίνει μελέτη –χαρτογράφηση δοκιμίων ξύλων τα οποία και θα ταυτιστούν με την τεχνική υπέρυθρης φασματοσκοπία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Γκανέτσος Θεόδωρος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Αντωνόπουλ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Ιωάν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Ψηφιακή Αποτύπωση καιρικών συνθηκών με ταυτόχρονη πρόβλεψη ανά περιοχή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Προγραμματισμό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Εικονικός εντοπισμός σήματος από δορυφόρο καιρού.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ημιουργία πλακέτας για την απεικόνιση του καιρού.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Πραγματικός εντοπισμός σήματος και απεικόνιση.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Μαθηματική αποτύπωση και μετατροπή του ηλεκτρονικού σήματος σε μετεωρολογική έννοια.</w:t>
                                  </w:r>
                                </w:p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Δημιουργία καιρικών προτύπω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Χ. Τσώνο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Α. Καναπίτσ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Ηλεκτρονικά Συστήματα και Αιαθητήρια Αυτοκινήτων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Ανάλυση και περιγραφή των ηλεκτρονικών συστημάτων και των αισθητήρων των αυτοκινήτω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Χ. Τσώ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>Ενσωματωμένοι υπολογιστές – ενσύρματη και ασύρματη δικτύωση</w:t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Μελέτη του συστήματος ενός πολύ μικρού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και δικτύωση σ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thern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και/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WiF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εριέχει οπωσδήποτε πρακτικό μέρος σε έτοιμη πλακέτ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Παναγιώτης Τσιτσιπ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>Ενσωματωμένοι υπολογιστές – εισαγωγή αναλογικών σημάτων</w:t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Μελέτη του συστήματος ενός πολύ μικρού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και εισαγωγή σε αυτό (εγγραφή) αναλογικού σήματος (ήχου, εικόνας κλπ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Περιέχει οπωσδήποτε πρακτικό μέρος σε έτοιμη πλακέτ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Παναγιώτης Τσιτσιπ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Σύστημα ασύρματης μετάδοσης 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δομένων μ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κα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xb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Θα υλοποιηθεί σύστημα το οποίο θα στέλνει δεδομένα ασύρματα από αισθητήρες χρησιμοποιώντας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xbee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. Σίμ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νάλυση και περιγραφή του καταγραφέα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oy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cord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V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νάλυση και περιγραφή των βασικών λειτουργιών όλων των μερών που απαρτίζουν 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VD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, εγκατάσταση και διασύνδεση το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VD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Χ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σών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Μέτρηση τιμών αισθητήρων και ανίχνευση βλαβών αυτοκινήτου με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rduino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obd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Χ.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l-GR"/>
                                    </w:rPr>
                                    <w:t>σών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497.9pt;mso-wrap-distance-left:9pt;mso-wrap-distance-right:9pt;mso-wrap-distance-top:0pt;mso-wrap-distance-bottom:0pt;margin-top:0.05pt;mso-position-vertical-relative:text;margin-left:7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402"/>
                        <w:gridCol w:w="3827"/>
                        <w:gridCol w:w="1559"/>
                        <w:gridCol w:w="1134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Τίτλος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Περιγραφή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Φοιτητές/τριε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Καθηγητής/Συνεργάτ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 xml:space="preserve">«Εφαρμογή της μεθόδου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FTIR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 xml:space="preserve"> – Υπέρυθρης Φασματοσκοπίας στη μελέτη δοκιμίων ξύλου»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Σε συνεργασία με το ΤΕΙ Ιονίων Νήσων θα γίνει μελέτη –χαρτογράφηση δοκιμίων ξύλων τα οποία και θα ταυτιστούν με την τεχνική υπέρυθρης φασματοσκοπία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Γκανέτσος Θεόδωρος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Αντωνόπουλ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Ιωάν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Ψηφιακή Αποτύπωση καιρικών συνθηκών με ταυτόχρονη πρόβλεψη ανά περιοχή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Προγραμματισμό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TLA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Εικονικός εντοπισμός σήματος από δορυφόρο καιρού.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ημιουργία πλακέτας για την απεικόνιση του καιρού.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ραγματικός εντοπισμός σήματος και απεικόνιση.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Μαθηματική αποτύπωση και μετατροπή του ηλεκτρονικού σήματος σε μετεωρολογική έννοια.</w:t>
                            </w:r>
                          </w:p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Δημιουργία καιρικών προτύπω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Χ. Τσώνο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Α. Καναπίτσ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Ηλεκτρονικά Συστήματα και Αιαθητήρια Αυτοκινήτων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άλυση και περιγραφή των ηλεκτρονικών συστημάτων και των αισθητήρων των αυτοκινήτω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Χ. Τσώ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>Ενσωματωμένοι υπολογιστές – ενσύρματη και ασύρματη δικτύωση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Μελέτη του συστήματος ενός πολύ μικρού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και δικτύωση σ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και/η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Περιέχει οπωσδήποτε πρακτικό μέρος σε έτοιμη πλακέτα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Παναγιώτης Τσιτσιπ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>Ενσωματωμένοι υπολογιστές – εισαγωγή αναλογικών σημάτων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Μελέτη του συστήματος ενός πολύ μικρού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και εισαγωγή σε αυτό (εγγραφή) αναλογικού σήματος (ήχου, εικόνας κλπ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Περιέχει οπωσδήποτε πρακτικό μέρος σε έτοιμη πλακέτα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Παναγιώτης Τσιτσιπ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Σύστημα ασύρματης μετάδοσης 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δομένων με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rdui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xbe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 xml:space="preserve">Θα υλοποιηθεί σύστημα το οποίο θα στέλνει δεδομένα ασύρματα από αισθητήρες χρησιμοποιώντας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arduino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xbe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. Σίμ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Ανάλυση και περιγραφή του καταγραφέα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ya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cord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DR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Ανάλυση και περιγραφή των βασικών λειτουργιών όλων των μερών που απαρτίζουν το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D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, εγκατάσταση και διασύνδεση του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VD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Χ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σών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 xml:space="preserve">Μέτρηση τιμών αισθητήρων και ανίχνευση βλαβών αυτοκινήτου με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Arduino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/>
                              </w:rPr>
                              <w:t>obd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 xml:space="preserve">Χ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l-GR"/>
                              </w:rPr>
                              <w:t>σών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ΤΟΜΕΑ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ΤΗΛΕΠΙΚΟΙΝΩΝΙΑΚΩΝ ΜΑΘΗΜΑΤΩ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0"/>
        <w:gridCol w:w="4924"/>
        <w:gridCol w:w="1697"/>
        <w:gridCol w:w="151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ίτλος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εριγραφ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Φοιτητέ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θηγητή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Μελέτη, σχεδίαση και κατασκευή μια δομής </w:t>
            </w: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>SRR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>Split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>Ring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>Resonator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) για διαχείριση ισχύος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Θα κατασκευαστεί μια δομή </w:t>
            </w:r>
            <w:r>
              <w:rPr>
                <w:rFonts w:cs="Arial" w:ascii="Arial" w:hAnsi="Arial"/>
                <w:sz w:val="18"/>
                <w:szCs w:val="18"/>
                <w:lang w:val="en-US" w:eastAsia="el-GR"/>
              </w:rPr>
              <w:t>SRR</w:t>
            </w: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 xml:space="preserve"> με ενεργά στοιχεία. Επίσης θα μελετηθεί η κατανομή της εισερχόμενης ισχύος στα ενεργά στοιχεία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Βελντέ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Κώτσος 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Μελέτη, σχεδίαση και κατασκευή ενός ασύμφωνου δέκτ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SK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την περιοχή συχνοτήτων 43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Hz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για λήψη δεδομένων τηλεμετρίας</w:t>
            </w:r>
          </w:p>
          <w:p>
            <w:pPr>
              <w:pStyle w:val="Web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Θα κατασκευαστεί ένας ασύμφωνος δέκτης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SK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 οποίος θα οδηγεί ένα δέκτη τηλεμετρίας για μια κάμερα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TZ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 (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an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ilt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Zoom</w:t>
            </w: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Βελντές 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0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l-GR"/>
              </w:rPr>
              <w:t>Γνωστικέ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l-GR" w:eastAsia="el-GR"/>
              </w:rPr>
              <w:t>Ραδιοεπικοινωνίε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Αρχή λειτουργίας συστημάτων, περιγραφή ασύρματου περιβάλλοντος λειτουργίας, απόδοση συστημάτων (π.χ. χωρητικότητα καναλιού ανά χρήστη συστήματος), προβλήματα εφαρμογή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l-G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Βαρζάκας Π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l-GR"/>
              </w:rPr>
              <w:t>Εκπαιδευτικό Εγχειρίδιο Εργαστηριακών Ασκήσεων Ψηφιακών Τηλεπικοινωνιών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ετρήσεις και θεωρητική ανάλυση όλων των διατάξεων του Εργαστηρίου Ψηφιακών Τηλεπικοινωνιώ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l-GR"/>
              </w:rPr>
              <w:t>Βαρζάκας Π.</w:t>
            </w:r>
          </w:p>
        </w:tc>
      </w:tr>
    </w:tbl>
    <w:p>
      <w:pPr>
        <w:pStyle w:val="Normal"/>
        <w:ind w:left="1134" w:right="1058" w:hanging="0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1">
    <w:name w:val="Σώμα κείμενου με εσοχή Char1"/>
    <w:qFormat/>
    <w:rPr>
      <w:color w:val="000000"/>
      <w:sz w:val="24"/>
      <w:szCs w:val="16"/>
    </w:rPr>
  </w:style>
  <w:style w:type="character" w:styleId="PageNumber">
    <w:name w:val="Page Number"/>
    <w:basedOn w:val="Style8"/>
    <w:rPr/>
  </w:style>
  <w:style w:type="character" w:styleId="Char11">
    <w:name w:val="Σώμα κειμένου Char1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Char1">
    <w:name w:val="Προ-διαμορφωμένο HTML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color w:val="000000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11">
    <w:name w:val="Κείμενο πλαισίου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eb1">
    <w:name w:val="Κανονικό (Web)1"/>
    <w:basedOn w:val="Normal"/>
    <w:qFormat/>
    <w:pPr>
      <w:suppressAutoHyphens w:val="true"/>
    </w:pPr>
    <w:rPr/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l-G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3:00Z</dcterms:created>
  <dc:creator>uigil</dc:creator>
  <dc:description/>
  <cp:keywords/>
  <dc:language>en-US</dc:language>
  <cp:lastModifiedBy>grameln01</cp:lastModifiedBy>
  <cp:lastPrinted>2014-04-09T09:08:00Z</cp:lastPrinted>
  <dcterms:modified xsi:type="dcterms:W3CDTF">2014-04-11T08:19:00Z</dcterms:modified>
  <cp:revision>6</cp:revision>
  <dc:subject/>
  <dc:title> </dc:title>
</cp:coreProperties>
</file>