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Γ. ΣΠΟΥΔΩΝ 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ind w:left="39" w:right="-108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ότροφο  σύμφωνα με την  αρ. 18361/19/ΓΠ1/23-07-2019 προκήρυξη για τα παρακάτω γνωστικά αντικείμενα:</w:t>
            </w:r>
          </w:p>
          <w:p>
            <w:pPr>
              <w:pStyle w:val="Normal"/>
              <w:ind w:left="39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Οι υποψήφιοι με την αίτησή τους σε συγκεκριμένο πρόγραμμα σπουδών μπορούν να  δηλώνουν  έως και δύο  (2) σχετικά γνωστικά αντικείμενα από το σύνολο  όσων προκηρύχθηκαν από το πρόγραμμα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/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8:00Z</dcterms:created>
  <dc:creator>PC98_13</dc:creator>
  <dc:description/>
  <cp:keywords/>
  <dc:language>en-US</dc:language>
  <cp:lastModifiedBy>User</cp:lastModifiedBy>
  <cp:lastPrinted>2019-07-12T11:59:00Z</cp:lastPrinted>
  <dcterms:modified xsi:type="dcterms:W3CDTF">2019-07-23T11:36:00Z</dcterms:modified>
  <cp:revision>3</cp:revision>
  <dc:subject/>
  <dc:title>Προς το</dc:title>
</cp:coreProperties>
</file>