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ind w:left="426" w:right="-760" w:hanging="993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Θέματα πτυχιακών εργασιών για το εαρινό εξάμηνο του ακαδημαϊκού έτους 2018 –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26"/>
        <w:gridCol w:w="25"/>
        <w:gridCol w:w="5362"/>
        <w:gridCol w:w="3685"/>
        <w:gridCol w:w="1985"/>
        <w:gridCol w:w="1134"/>
        <w:gridCol w:w="1701"/>
        <w:gridCol w:w="142"/>
        <w:gridCol w:w="31"/>
      </w:tblGrid>
      <w:tr>
        <w:trPr/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Σύντομη περιγραφή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απαιτούμενα μαθή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ριθμός Φοιτητών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/Συνεργάτης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ΤΕΠ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«Ηλεκτρονικό Βιβλίο Εργαστηριακών Ασκήσεων Φυσικής»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«Physics Laboratory Experiments e-book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ιουργία ηλεκτρονικού βιβλίου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γαστηριακών Ασκήσεων Φυσικ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Φυσική (Θ+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νώσεις ΤΠ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 Καναπίτσ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«Διηλεκτρικές Μετρήσεις Νανοσύνθετων Υλικών με Αναλυτή Απόκρισης Συχνότητας»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«Dielectric Measurements of nanocomposite materials with Frequency Response Analyzer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ειραματικές μετρήσεις υλικών με χρήση εργαστηριακής διαταξ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Ηλεκτρονικές Διατάξεις Φασματοσκοπ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άσιος. Καναπίτσ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Εγκατάσταση-Λειτουργία Διάταξης Θερμικής Ανάκυσης Υλικών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«Thermal Analysis Device – Installation and Measurements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σύνδεση συσκευής με Η/Υ, μέσω ειδικού, λογισμικού, χρήση διάταξη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Ηλεκτρονικές Διατάξεις Φασματοσκοπ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άσιος Καναπίτσ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Ανάπτυξη Εργαστηριακής Ασκησης Φυσική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perimental Physics Exercise Apparatu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σύνδεση εξοπλισμού πειραματικής άσκησης Φυσικής – μετρήσει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Φυσική (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 Καναπίτσ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γκατάστασ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ξοπλισμο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ειραματική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Φυσικής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«Experimental Physics exercise set up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σύνδεση εξοπλισμού πειραματικής άσκησης Φυσικής – μετρήσει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Φυσική (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 Καναπίτσ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ο ελεύθερο λογισμικό GNU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ctave</w:t>
            </w:r>
            <w:r>
              <w:rPr>
                <w:rFonts w:cs="Arial" w:ascii="Arial" w:hAnsi="Arial"/>
                <w:sz w:val="22"/>
                <w:szCs w:val="22"/>
              </w:rPr>
              <w:t xml:space="preserve">: εφαρμογές στην ηλεκτρονική τεχνολογία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NU Octave free software: applications to electronic technology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ή εγκατάστασης του λογισμικού στα διάφορα λειτουργικά συστήματα. Περιγραφή του interface και των εντολών. Εφαρμογή σε θέματα που αφορούν ηλεκτρονικά ή και πληροφορική. Θα γίνει ιδιαίτερα μελέτη της χρήσης του GNU Octave σαν αντικαταστάτη του Matlab σε διάφορα τεχνολογικά προβλήματα που αφορούν εφαρμογές στην ηλεκτρονική τεχνολογί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ολύ καλή γνώση Αγγλικών. Επιθυμητή αλλά όχι απαραίτητη η καλή γνώση GNU/Linux καθώς και Matlab ή Octave. Προαπαιτούμενα μαθήματα: Ηλεκτρονικά, Μαθηματικά, Προγραμματισμός, Φυσική,  Πολύ καλή γενική βαθμολογία. Επιθυμητή η γνώση Latex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άρα πολύ απαιτητική πτυχιακή εργασία. Είναι απαραίτητη η συχνή επικοινωνία με τον επιβλέποντα τουλάχιστον μία ή και δύο φορές την εβδομάδα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1 ή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ικρογραφία υπερυπολογιστή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owulf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που αποτελείται από συστοιχία υπολογιστών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mall size Beowulf computer cluster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,  μελέτη, εγκατάσταση και διαχείριση-λειτουργία μια συστοιχίας  που θα  αποτελείται  από  τουλάχιστον 8 υπολογιστές παλαιότερης τεχνολογίας  Αν είναι εφικτό θα χρησιμοποιηθούν ίσως και περισσότερα μηχανήματα. Δεν υπάρχει περιορισμός στον μέγιστο αριθμό τω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που θα χρησιμοποιηθούν. Η συστοιχία θα λειτουργεί σαν μια μικρογραφία δικτύου  ηλεκτρονικών υπολογιστών.  Θα μελετηθούν τα  πρωτόκολλα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C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C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  και θα γίνουν εφαρμογές παράλληλου προγραμματισμού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λή γνώση GNU/Linux, Δίκτυα H/Y, Windows, Προγραμματισμός., Ηλεκτρονικά. Απαιτείται  πολύ καλή γνώση hardware και συντήρησης υπολογιστών και θα εκτιμηθεί ιδιαίτερα γενική γνώση σε ηλεκτρονικές κατασκευές. Θα εκτιμηθεί ιδιαίτερα επίσης και η γνώση διάφορων διανομών GNU/Linux. Πάρα πολύ απαιτητική πτυχιακή εργασία. Συνεχής παρουσία στο εργαστήριο ή υποχρεωτική  επικοινωνία με τον επιβλέποντα τουλάχιστον μία ή και δύο φορές την εβδομάδ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1 ή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ικρογραφία  υπερυπολογιστή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owulf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που αποτελείται από δύο μητρικές κάρτες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cro-Beowulf – a two motherboards mini Beowulf cluster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,  μελέτη, εγκατάσταση και διαχείριση-λειτουργία μια συστοιχίας  που θα  αποτελείται  από  τουλάχιστον δύο μητρικές κάρτες προερχόμενες από  υπολογιστές παλαιότερης τεχνολογίας . Αν είναι οικονομικά εφικτό θα χρησιμοποιηθούν ίσως περισσότερες μητρικές  κάρτες. Δεν υπάρχει περιορισμός στον μέγιστο αριθμό των καρτών που θα χρησιμοποιηθούν . Η συστοιχία θα λειτουργεί σαν μια μικρογραφία δικτύου  ηλεκτρονικών υπολογιστών.  Θα μελετηθούν τα  πρωτόκολλα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C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C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  και θα γίνουν εφαρμογές παράλληλου προγραμματισμο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λή γνώση GNU/Linux, Δίκτυα H/Y, Windows, Προγραμματισμός, Ηλεκτρονικά. Απαιτείται καλή  γνώση hardware και συντήρησης υπολογιστών και θα εκτιμηθεί ιδιαίτερα γενική γνώση σε ηλεκτρονικές κατασκευές. Επίσης θα εκτιμηθεί ιδιαίτερα και η πιθανή γνώση διάφορων διανομών GNU/Linux. Πάρα πολύ απαιτητική πτυχιακή εργασία. Συνεχής παρουσία στο εργαστήριο ή υποχρεωτική  επικοινωνία με τον επιβλέποντα τουλάχιστον μία ή και δύο φορές την εβδομάδ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1  ή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ικρογραφία υπερυπολογιστή που αποτελείται από συστοιχί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Raspberry Pi mini supercompu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,  μελέτη, εγκατάσταση και διαχείριση-λειτουργία μια συστοιχίας  που θα  αποτελείται από  τουλάχιστον 4 μίνι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uter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. Αν είναι οικονομικά εφικτό θα χρησιμοποιηθούν ίσως περισσότερα. Η συστοιχία θα λειτουργεί σαν μια μικρογραφία δικτύου  ηλεκτρονικών υπολογιστών.  Θα μελετηθούν τα  πρωτόκολλα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C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C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  και θα γίνουν εφαρμογές παράλληλου προγραμματισμού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λή γνώση GNU/Linux, Δίκτυα H/Y, Windows, Προγραμματισμός., Ηλεκτρονικά. Απαιτείται καλή  γνώση hardware και συντήρησης υπολογιστών και θα εκτιμηθεί ιδιαίτερα γενική γνώση σε ηλεκτρονικές κατασκευές.. Επίσης θα εκτιμηθεί ιδιαίτερα  και η  πιθανή γνώση διάφορων διανομών GNU/Linux ή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 Πάρα πολύ απαιτητική πτυχιακή εργασία. Συνεχής παρουσία στο εργαστήριο ή υποχρεωτική  επικοινωνία με τον επιβλέποντα τουλάχιστον μία ή και δύο φορές την εβδομάδ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1 ή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χεδίαση και ανάπτυξη ιστοσελίδας  του Ερευνητικού Εργαστηρίου Διηλεκτρικών Μετρήσεων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sign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evelopment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f a Website for the Research Laboratory of Dielectric Measurement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ημιουργία,  διαχείριση και αναβάθμιση διαδικτυακού ιστοτόπου που θα χρησιμοποιηθεί για  την προβολή και την  παρουσίαση του Ερευνητικού Εργαστηρίου  Φασματοσκοπίας και Ηλεκτρικών  -- Ηλεκτρονικών Μετρήσεων Υλικών και Διατάξεων. Είναι επιθυμητό η δημιουργία της ιστοσελίδας  να γίνει με το πρόγραμμα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dpre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αλλά  είναι δυνατόν να  δημιουργηθεί και με άλλο πρόγραμμα όπως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rupa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ή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oomla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ώση λειτουργίας internet,  ιστοσελίδων, προγραμματισμού σε HTML. Επιθυμητή γνώση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NU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Linux Πολύ συχνή επικοινωνία με τον επιβλέποντα,  επιθυμητή η συχνή εργασία στο Ερευνητικό  Εργαστήριο Διηλεκτρικών Μετρήσεων.  Επιθυμητή καλή βαθμολογία στη Φυσική  καθώς και σε  μαθήματα όπως , Υλικά Ηλεκτρονικής και Διατάξεις ,  Νανοηλεκτρονική και  Ηλεκτρονικές Διατάξεις Φασματοσκοπία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ή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φαρμογές με το </w:t>
            </w:r>
            <w:r>
              <w:rPr>
                <w:rFonts w:cs="Arial" w:ascii="Arial" w:hAnsi="Arial"/>
                <w:sz w:val="22"/>
                <w:szCs w:val="22"/>
              </w:rPr>
              <w:t>GNU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tav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περιβάλλον φορητού </w:t>
            </w:r>
            <w:r>
              <w:rPr>
                <w:rFonts w:cs="Arial" w:ascii="Arial" w:hAnsi="Arial"/>
                <w:sz w:val="22"/>
                <w:szCs w:val="22"/>
              </w:rPr>
              <w:t>Pupp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nux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NU Octave  applications in a  portable version of  Puppy Linux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γκατάσταση της διανομής  </w:t>
            </w:r>
            <w:r>
              <w:rPr>
                <w:rFonts w:cs="Arial" w:ascii="Arial" w:hAnsi="Arial"/>
                <w:sz w:val="22"/>
                <w:szCs w:val="22"/>
              </w:rPr>
              <w:t>Pupp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nu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ένα κοινό </w:t>
            </w:r>
            <w:r>
              <w:rPr>
                <w:rFonts w:cs="Arial" w:ascii="Arial" w:hAnsi="Arial"/>
                <w:sz w:val="22"/>
                <w:szCs w:val="22"/>
              </w:rPr>
              <w:t>us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η χρήση του πάνω σε παλιούς υπολογιστές </w:t>
            </w:r>
            <w:r>
              <w:rPr>
                <w:rFonts w:cs="Arial" w:ascii="Arial" w:hAnsi="Arial"/>
                <w:sz w:val="22"/>
                <w:szCs w:val="22"/>
              </w:rPr>
              <w:t>laptop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sz w:val="22"/>
                <w:szCs w:val="22"/>
              </w:rPr>
              <w:t>P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αν κύριο υπολογιστικό σύστημα. Θα γίνει εγκατάσταση των διαφόρων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pp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nu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θα γίνουν συγκρίσεις. Στο σύστημα θα εγκατασταθεί το </w:t>
            </w:r>
            <w:r>
              <w:rPr>
                <w:rFonts w:cs="Arial" w:ascii="Arial" w:hAnsi="Arial"/>
                <w:sz w:val="22"/>
                <w:szCs w:val="22"/>
              </w:rPr>
              <w:t>GNU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tav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θα γίνουν εφαρμογές, κυρίως σε θέματα που αφορούν στην Ηλεκτρονική Τεχνολογί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λύ καλή γνώση Αγγλικών. </w:t>
            </w:r>
          </w:p>
          <w:p>
            <w:pPr>
              <w:pStyle w:val="TextBody"/>
              <w:spacing w:before="0" w:after="1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λύ καλή γνώση διαφόρων διανομών </w:t>
            </w:r>
            <w:r>
              <w:rPr>
                <w:rFonts w:cs="Arial" w:ascii="Arial" w:hAnsi="Arial"/>
                <w:sz w:val="22"/>
                <w:szCs w:val="22"/>
              </w:rPr>
              <w:t>GNU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Linu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καθώς και </w:t>
            </w:r>
            <w:r>
              <w:rPr>
                <w:rFonts w:cs="Arial" w:ascii="Arial" w:hAnsi="Arial"/>
                <w:sz w:val="22"/>
                <w:szCs w:val="22"/>
              </w:rPr>
              <w:t>Matla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ή Ο</w:t>
            </w:r>
            <w:r>
              <w:rPr>
                <w:rFonts w:cs="Arial" w:ascii="Arial" w:hAnsi="Arial"/>
                <w:sz w:val="22"/>
                <w:szCs w:val="22"/>
              </w:rPr>
              <w:t>ctav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. Προαπαιτούμενα μαθήματα: Μαθηματικά, Προγραμματισμός, Φυσική, Σήματα Συστήματα και Ψ.Ε.Σ. Καλή γενική βαθμολογία. Επιθυμητή η γνώση </w:t>
            </w:r>
            <w:r>
              <w:rPr>
                <w:rFonts w:cs="Arial" w:ascii="Arial" w:hAnsi="Arial"/>
                <w:sz w:val="22"/>
                <w:szCs w:val="22"/>
              </w:rPr>
              <w:t>Late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 Πάρα πολύ απαιτητική πτυχιακή εργασία. Είναι απαραίτητη η συχνή επικοινωνία με τον επιβλέποντα τουλάχιστον μία ή και δύο φορές την εβδομάδα.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ή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στημα ελέγχου θερμοκρασίας και υγρασίας με μικροελεγκτή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emperature and humidity monitoring system with microcontroller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 και προγραμματισμός αυτοματοποιημένου συστήματος που θα ελέγχει την θερμοκρασία και την υγρασία ενός χώρου με την βοήθεια  ηλεκτρονικών λειτουργικών κυκλωμάτων. Το σύστημα θα αποτελείται από αισθητήρες υγρασίας, θερμοκρασίας, οθόνη </w:t>
            </w:r>
            <w:r>
              <w:rPr>
                <w:rFonts w:cs="Arial" w:ascii="Arial" w:hAnsi="Arial"/>
                <w:sz w:val="22"/>
                <w:szCs w:val="22"/>
              </w:rPr>
              <w:t>LC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μικροελεγκτή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εκτρονικά Κυκλώματα, Αισθητήρες, Μικροελεκτές, Προγραμματισμός. Είναι επιθυμητή η γνώση γλώσσας  προγραμματισμού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Αγγλικών.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ειδή η κατασκευή είναι πολύ απαιτητική,  είναι απαραίτητη η συχνή επικοινωνία με τον επιβλέποντ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ή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Ανάπτυξη εφαρμογής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CADA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με την χρήση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OPC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erver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για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rduino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Development of a web application using the Arduino OPC Serv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Ανάπτυξη εφαρμογής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CADA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με την χρήση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OPC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erver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για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rduino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και του λογισμικού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QuickH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αμματισμός Ι, Προγραμματισμός Ι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 Προγραμματισμού για Ηλεκτρονικ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άπτυξη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υβριδική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εφαρμογή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ηλεειδοποίησης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evelopment of a hybrid Javascript application for alert notif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Ανάπτυξη υβριδικής εφαρμογής τηλεειδοποίησης για κινητό τηλέφωνο και σταθερό Η/Υ με την χρήση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TML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Javascri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αμματισμός Ι, Προγραμματισμός Ι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 Προγραμματισμού για Ηλεκτρονικ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πτυξη εφαρμογής αυτοματισμού με την  χρήση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teorJ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velopment of an automation application using MeteorJ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πτυξη εφαρμογής για τον τηλεχειρισμό και την παρακολούθηση αντλιοστασίου με την  χρήση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teorJ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αμματισμός Ι, Προγραμματισμός Ι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 Προγραμματισμού για Ηλεκτρονικ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ντελοποίησ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ροσομοίωσ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φωτοβολταϊκώ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στήματω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mulation and modelling of photovoltaic systems using Mode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οντελοποίηση και προσομοίωση φωτοβολταϊκών συστήματων με την χρήση της γλώσσας προγραμματισμ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de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αμματισμός Ι, Προγραμματισμός Ι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 Προγραμματισμού για Ηλεκτρονικ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Δορυφορικές Επικοινωνίες: Παραβολικές Κεραίες στο Σταθμό Εδάφους. 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περίπτωσ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της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«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Θερμοπύλαι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III».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Parabolic Antennas at the ground station for satellite communications. The case of Thermopylae I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λέτη των παραβολικών κεραιών μεγάλης διαμέτρου που χρησιμοποιούνται στους σταθμούς εδάφους για εκπομπή-λήψη, στις δορυφορικές επικοινωνίες. Θα μελετηθεί η περίπτωση της κεραίας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«Θερμοπύλαι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» που βρίσκεται στο Κέντρο Δορυφορικών Επικοινωνιών «Θερμοπύλαι»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Προαπαιτούμενα μαθήματ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φαρμοσμένος Η/Μ- Μικροκύματα, Γραμμές Μεταφορά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εραίες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Απαραίτητα προσόντα:</w:t>
            </w:r>
          </w:p>
          <w:p>
            <w:pPr>
              <w:pStyle w:val="Style10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ή γνώση Αγγλικών και ειδικά τεχνικής ορολογία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Απαραίτητες προϋποθέσεις: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l-GR"/>
              </w:rPr>
              <w:t>Δια ζώσ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επικοινωνία του φοιτητή με τον επιβλέποντα τουλάχιστον δύο (2) φορές το μήνα.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Βαθμός δυσκολίας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 Βελντέ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ίκουρος 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Δορυφορικές Επικοινωνίες: Συστήματα Εκπομπής και Λήψης στο Σταθμό Εδάφους. 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περίπτωσ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της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«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Θερμοπύλαι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III».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Uplink and downlink microwave devices at the ground station for satellite communications. The case of Thermopylae III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λέτη των συστημάτων εκπομπής-λήψης που χρησιμοποιούνται στους σταθμούς εδάφους, στις δορυφορικές επικοινωνίες. Θα μελετηθεί η περίπτωση των αντίστοιχων συστημάτων που χρησιμοποιούνται για την κεραία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«Θερμοπύλαι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» που βρίσκεται στο Κέντρο Δορυφορικών Επικοινωνιών «Θερμοπύλαι»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Προαπαιτούμενα μαθήματ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φαρμοσμένος Η/Μ- Μικροκύματα, Γραμμές Μεταφορά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εραίες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Απαραίτητα προσόντα:</w:t>
            </w:r>
          </w:p>
          <w:p>
            <w:pPr>
              <w:pStyle w:val="Style10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ή γνώση Αγγλικών και ειδικά τεχνικής ορολογία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Απαραίτητες προϋποθέσεις: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l-GR"/>
              </w:rPr>
              <w:t>Δια ζώσ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επικοινωνία του φοιτητή με τον επιβλέποντα τουλάχιστον δύο (2) φορές το μήνα.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Βαθμός δυσκολίας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 Βελντέ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ίκουρος 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Μελέτη μικροκυματικών διατάξεων με χρήση αριστερόστροφων μεταϋλικών.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Left Handed Metamaterials for Microwave Engineering Applic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γίνει αναλυτική μελέτη των μικροκυματικών διατάξεων (και των εφαρμογών τους), που κατασκευάζονται χρησιμοποιώντας την θεωρία των αριστερόστροφων μεταϋλικώ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Προαπαιτούμενα μαθήματ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φαρμοσμένος Η/Μ- Μικροκύματα, Γραμμές Μεταφορά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εραίες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Απαραίτητα προσόντα:</w:t>
            </w:r>
          </w:p>
          <w:p>
            <w:pPr>
              <w:pStyle w:val="Style10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ή γνώση Αγγλικών και ειδικά τεχνικής ορολογία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Απαραίτητες προϋποθέσεις: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l-GR"/>
              </w:rPr>
              <w:t>Δια ζώσ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επικοινωνία του φοιτητή με τον επιβλέποντα τουλάχιστον δύο (2) φορές το μήνα.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Βαθμός δυσκολίας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 Βελντέ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ίκουρος 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Μετεωρολογικός σταθμός με μετάδοση μετρήσεων πραγματικού χρόνου  σε ιστοσελίδα, βασισμένος σε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rduino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ή ισοδύναμο σύστημα  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Automatic weather station connected with a real time web server based on arduino/raspberry or equivalent system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κατασκευαστεί μετεωρολογικός σταθμός ο οποίος θα μετράει μετεωρολογικές και άλλες παραμέτρους στην περιοχή του Τμήματος Ηλεκτρονικών Μηχανικών στην Λαμία και θα στέλνει τα αποτελέσματα σε πραγματικό χρόνο σε ειδική ιστοσελίδα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rve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. Σίμος, Επίκουρος 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Αυτόματη μέτρηση της απόκρισης συχνότητας κυκλωμάτων με χρήση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rduino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ή ισοδύναμου συστήματος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utomatic measurement of the frequency response of  electronic circuits, based on arduino/raspberry or equivalent syste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Θα κατασκευαστεί σύστημα το οποίο θα μετράει την συχνοτική απόκριση πλάτους και φάσης απλών κυκλωμάτων βασισμένο σε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rduino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ή ισοδύναμο στην περιοχή συχνοτήτων μέχρι 1Μ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Hz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. Σίμος, Επίκουρος 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 w:eastAsia="en-US"/>
              </w:rPr>
              <w:t>Εισαγωγή στους Γράφους και στη Μοντελοποίηση Δικτύων (</w: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Introduction</w:t>
            </w:r>
            <w:r>
              <w:rPr>
                <w:rFonts w:cs="Arial" w:ascii="Arial" w:hAnsi="Arial"/>
                <w:i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to</w:t>
            </w:r>
            <w:r>
              <w:rPr>
                <w:rFonts w:cs="Arial" w:ascii="Arial" w:hAnsi="Arial"/>
                <w:i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raphs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etworks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odeling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Εισαγωγικές έννοιες γράφων, Βασικοί αλγόριθμοι γράφων, (Εντοπισμός δέντρων σε γράφους, Μέθοδοι διάσχισης δέντρου, Ελάχιστα δέντρα επικάλυψης, Πρόβλημα συντομότερου μονοπατιού), Άλλοι αλγόριθμοι γράφων,  Ροές δικτύ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ιθανότητες-Στατιστική, Δίκτυα-Μικροεπεξεργαστές, Μαθηματικά Ι, ΙΙ, ΙΙΙ (Θ+Ε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Άριστη γνώση αγγλικής τεχνικής ορολογία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εκτενής βιβλιογραφική αναζήτησ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αθμός δυσκολίας: πολύ υψηλ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ρζάκας Παναγιώτη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ομοίωση των διαμορφώσεων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κανάλ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WG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προσομοίωση των διαμορφώσεω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 1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κανάλι επικοινωνίας με διάλειψ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yleigh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imulation of M-PSK, QPSK, M-QAM in an AWGN channel and simulation of Q-PSK and 16-QAM in a Rayleigh fading channel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ομοίωση των ψηφιακών διαμορφώσεω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κανάλ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WG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θορύβου και προσομοίωση των ψηφιακών διαμορφώσεω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 1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κανάλι επικοινωνίας με διάλειψ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yleig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με χρησιμοποίηση του προγράμματ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La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Εισαγωγή στα συστήματα επικοινωνιών (Θ), Ψηφιακές Τηλεπικοινωνίες (Θ+Ε), Τηλεπικοινωνίες (Θ+Ε), Τηλεπικοινωνιακά Συστήματα (Θ+Ε), Κινητές και Δορυφορικές Επικοινωνίες 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Άριστη γνώση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νώση αγγλικής τεχνικής ορολογία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αθμός δυσκολίας: πολύ υψηλ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ρζάκας Παναγιώτη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λέτη ραδιοκάλυψης περιοχής με χρησιμοποίηση του προγράμματ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di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bil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tudy of  radio coverage of an geographic area using Radio Mobile progra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αλυτική παρουσίαση των δυνατοτήτων του προγράμματος ραδιοκάλυψ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di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bil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εφαρμογή του σε περιοχή με συγκεκριμένο ανάγλυφο με σκοπό τη πρόβλεψη της ραδιοκάλυψης για διάφορες τιμές-περιπτώσεις των παραμέτρων εκπομπής-λήψης του συστήμα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Εισαγωγή στα συστήματα επικοινωνιών (Θ), Ψηφιακές Τηλεπικοινωνίες (Θ+Ε), Τηλεπικοινωνίες (Θ+Ε), Τηλεπικοινωνιακά Συστήματα (Θ+Ε), Κινητές και Δορυφορικές Επικοινωνίες (Θ), Κεραίες (Θ+Ε), Ασύρματες Ζεύξεις-Διάδοση Η/Μ κυμάτων (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Άριστη γνώση αγγλικής τεχνικής ορολογία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αθμός δυσκολίας: πολύ υψηλ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ρζάκας Παναγιώτη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ίαση-κατασκευή συστήματος πολλαπλών αναλογικών μετρήσεω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σχεδιαστεί και θα υλοποιηθεί ενός συστήματος βασισμένο σε μικρό υπολογιστή (πχ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duin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λπ) με το οποίο θα προγραμματίζονται πολλές (πχ 2,3,4 κλπ) μετρήσεις αναλογικών μεγεθών (πχ θερμοκρασιών, πιέσεων κλπ ή συνδυασμοί του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Ηλεκτρονικά ΧΣ, Προγραμματ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-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σιτσιπής Παναγιώτη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νισχυτές ευρείας ζώνης,  χαμηλού θορύβου στις υψηλές συχνότητες. Κατασκευή, μετρήσει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κατασκευαστεί ενισχυτής ευρείας ζώνης (πχ 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H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–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), χαμηλού θορύβου (πχ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F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&lt;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 και θα μετρηθούν οι επιδόσεις το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Ηλεκτρονικά Υ.Σ., Προγραμματ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σιτσιπής Παναγιώτη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ηλεκτρικές μετρήσεις πολυμερικών υλικών με εφαρμογές σε καθημερινές χρήσει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Altedited"/>
                <w:rFonts w:cs="Arial" w:ascii="Arial" w:hAnsi="Arial"/>
                <w:sz w:val="22"/>
                <w:szCs w:val="22"/>
              </w:rPr>
              <w:t>Dielectric measurements of polymeric materials with applications in daily us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ρήσεις μιγαδικής διηλεκτρικής σταθεράς, εφαπτομένης απωλειών και μιγαδικού ηλεκτρικού μέτρου ως συνάρτηση της συχνότητας σε πολυμερικά υλικά που έχουν εφαρμογές σε καθημερινές χρήσει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Φυσική, Ηλεκτρικά Κυκλώματα, Ηλεκτρικές και Ηλεκτρονικές Μετρήσεις, Αισθητήρες -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ter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και εφαρμογές του πιεζοηλεκτρικού φαινομένου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nalysis and applications of the piezoelectric effec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ή και ανάλυση του πιεζοηλεκτρικού φαινομένου και των εφαρμογών το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Φυσική,  Ηλεκτρικά Κυκλώματα, Ηλεκτρικές και Ηλεκτρονικές Μετρήσεις, Αισθητήρες -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ter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Εφαρμογές Ψηφιακών  συστημάτων στην ενεργειακή αναβάθμιση κτιρίων 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igital Systems applications in energy upgrading of buildin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εριγραφή και ανάλυση ψηφιακών  συστημάτων και των εφαρμογών τους στην ενεργειακή αναβάθμιση κτιρίω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Φυσική,  Ψηφιακά Ηλεκτρονικά, Ηλεκτρικά Κυκλώματα, Ηλεκτρικές και Ηλεκτρονικές Μετρήσεις, Αισθητήρες -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ter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υτοματισμοί και έξυπνο σπίτ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utomation and smart h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εριγραφή και ανάλυση των αυτοματισμών που σχετίζονται με τη λειτουργία του έξυπνου σπιτιο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Φυσική,  ΣΑΕ, Ηλεκτρικά Κυκλώματα, Ηλεκτρικές και Ηλεκτρονικές Μετρήσεις, Αισθητήρες -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ter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1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Επίδραση των ηλεκτρομαγνητικών πεδίων στον ανθρώπινο οργανισμ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ffect of electromagnetic fields on the human b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εριγραφή και ανάλυση της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επίδρασης των ηλεκτρομαγνητικών πεδίων στον ανθρώπινο οργανισμ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Φυσική,  Ηλεκτρομαγνητισμός, Ηλεκτρικά Κυκλώματα, Ηλεκτρικές και Ηλεκτρονικές Μετρήσ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Σύγχρονα ψεκαστικά συστήματα με εφαρμογές στη γεωργί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Modern spray systems with applications in agricul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εριγραφή και ανάλυση σύγχρονων ψεκαστικών συστημάτων και τω ν εφαρμογών τους στη γεωργ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Φυσική,  Ψηφιακά Ηλεκτρονικά, Ηλεκτρικά Κυκλώματα, Ηλεκτρικές και Ηλεκτρονικές Μετρήσεις, Αισθητήρες -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ter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η των αισθητήρων στα σύγχρονα και μελλοντικά αυτόματα οχήματ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Use of sensors in modern and future automated vehic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εριγραφή και ανάλυση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των αισθητήρων στα σύγχρονα και μελλοντικά αυτόματα αυτοκίν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Φυσική,  Ψηφιακά Ηλεκτρονικά, Ηλεκτρικά Κυκλώματα, Ηλεκτρικές και Ηλεκτρονικές Μετρήσεις, Αισθητήρες -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ter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λέτη της ευστάθειας γραμμικών συστημάτων αυτομάτου ελέγχου, εφαρμόζοντας αλγεβρικά κριτήρια ευστάθειας χρησιμοποιώντας Η/Υ.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21212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(Study of the stability of linear  control systems, applying algebraic stability criteria using a PC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ind w:left="-99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υστάθεια γραμμικών συστημάτων. Αλγεβρικά κριτήρια μελέτης της ευστάθειας των συστημάτων. Δημιουργία (γενικού) προγράμμα-τος σε γλώσσα προγραμματισμού της επιλογής των σπουδαστών για την μελέτη της ευστάθειας γραμμικών συστημάτων. Εφαρμο-γέ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" w:leader="none"/>
              </w:tabs>
              <w:ind w:left="-18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 Σ.Α.Ε. (Θ + Ε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4" w:leader="none"/>
              </w:tabs>
              <w:ind w:left="-18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 Προγραμματισμό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ind w:left="-9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 ή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γνώσ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1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λέτη και βελτίωση της συμπεριφοράς  σερβομηχανισμού χρησιμοποιώντας το  </w:t>
            </w:r>
            <w:r>
              <w:rPr>
                <w:rFonts w:cs="Arial" w:ascii="Arial" w:hAnsi="Arial"/>
                <w:sz w:val="22"/>
                <w:szCs w:val="22"/>
              </w:rPr>
              <w:t>MATLAB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21212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Study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and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improvement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of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servomechanism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behavior using MATLAB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άμετροι της μόνιμης και της μεταβατικής συμπεριφοράς των συστημάτων. Ευστάθεια. Σερβομη-χανισμοί. Βελτίωση της συμπερι-φοράς των σερβομηχανισμών. Μελέτη και βελτίωση της συμπεριφοράς  σερβομηχανισμού χρησιμοποιώντας το  </w:t>
            </w:r>
            <w:r>
              <w:rPr>
                <w:rFonts w:cs="Arial" w:ascii="Arial" w:hAnsi="Arial"/>
                <w:sz w:val="22"/>
                <w:szCs w:val="22"/>
              </w:rPr>
              <w:t>MATLA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 Σχόλια – συμπεράσματ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" w:leader="none"/>
              </w:tabs>
              <w:ind w:left="-18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 Σ.Α.Ε. (Θ + Ε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 Μαθηματικά ΙΙΙ (Θ+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 ή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γνώσ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Ρομποτική εξυπηρέτησης, αρωγής και αποκατάστασης.  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21212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Robotics of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rvice, relief and rehabilitation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ind w:left="-99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ομπότ – Ρομποτική. Ρομπότ εξυπηρέτησης. Ρομποτική αρωγής. Ρομποτική αποκατάστασης. Ρομπο-τική κοινωνικής αρωγής. Σχόλια – συμπεράσματ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" w:leader="none"/>
              </w:tabs>
              <w:ind w:left="-18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Βιομηχανικοί Αυτοματισμοί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4" w:leader="none"/>
              </w:tabs>
              <w:ind w:left="-18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ind w:left="-9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 ή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γνώσ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λέτη Συστήματος Ασφάλειας σε κτηριακές  υποδομές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 of  a Security system in Buildin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λέτη συστήματος ασφάλειας σε διάφορες κτηριακές εγκαταστάσει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) (υλικοτεχνική υποδομή συστήματος συναγερμού και παρελκόμενα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ασκευαστικό μέρος (υπόδειγμα εγκατάστασης , δομημένη καλωδίωση κλπ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) Παρουσίαση και ανάλυση συστήματος συναγερμού σε κατασκευαστική προσομοίωση οικία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ογικά Ηλεκτρονικά , Ηλεκτρονικά  Ισχύος 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.Α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. Σαγιά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ΤΕΠ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έκτ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τ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DA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7000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M Receiver by using TDA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σχεδιασθεί και κατασκευασθεί ένας δέκτ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χρησιμοποιώντας το ολοκληρωμένο κύκλωμα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DA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7000 τ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xa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trument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.. Θα γίνουν όλες οι απαραίτητες ρυθμίσεις και μετρήσεις και θα παρουσιασθούν τα τελικά συμπεράσματ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γλική Ορολογ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λογικά Ηλ/κ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Μετρήσει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πικοινων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ηφ. Τηλ/νι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.  Κώτσο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λμική οξυμετρία με ανάπτυξ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ftwar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ardw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ulmic oximetry including software and   hardware   development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αναπτυχθεί η μέθοδος της παλμικής οξυμετρίας, η σχεδίαση  και η υλοποίηση παλμικού οξυμέτρου. Επίσης θα μελετηθεί η εγκατάσταση του σε Δίκτυο και θα εξαχθούν τα σχετικά συμπεράσματ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γλική Ορολογ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λογικά Ηλ/κ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Μετρήσει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Χ.Σ και Υ.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πικοινων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τυ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.  Κώτσο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λέτ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F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da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για την ανίχνευση των τσουνάμι. Μέθοδοι επεξεργασίας του σήματος του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F Radar for tsounami detection and methods of signal processi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λέτη σχεδίασ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da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F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συχνότητες για την πρόβλεψη των τσουνάμι. Θα αναπτυχθούν και οι μέθοδοι επεξεργασίας των σημάτων του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γλική Ορολογ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Μετρήσει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πικοινωνίε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Ραντάρ – Ραδιοβοηθήματ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.  Κώτσο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πτικέ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ίνε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τη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Optical fibers and Applications in Electronic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ανόηση της αρχής λειτουργίας των οπτικών ινών, Είδη οπτικών ινών, Μέθοδοι Παραγωγής Οπτικών Ινών, Εφαρμογές και Χρησιμότητά τους σε ηλεκτρονικές διατάξει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Ο φοιτητής να έχει περάσει τα μαθήματα της Φυσικής, Ηλεκτρομαγνητισμού, Ηλεκτρονικών Διατάξεων Φασματοσκοπίας και Υλικών Ηλεκτρονικής &amp; Διατάξεω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. Λαμπάκ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aser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τη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Laser and Applications in Electronic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ανόηση της αρχής λειτουργίας της των laser και του τρόπου εφαρμογής τους σε ηλεκτρικές και ηλεκτρονικές διατάξει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Ο φοιτητής να έχει περάσει τα μαθήματα της Φυσικής, Ηλεκτρομαγνητισμού, Ηλεκτρονικής Φυσικής και Σχεδίασης &amp; Κατασκευής Ηλεκτρονικών Κυκλωμάτω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. Λαμπάκ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Μελέτη, Σχεδίαση, Κατασκευή και Μετρήσεις Μεθόδων Προσαρμογής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tudy, Design, Construction and Measurements of Matching Metho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γίνει παρουσίαση, μελέτη, προσομοίωση, κατασκευή και μετρήσεις κυκλωμάτων προσαρμογής με εντοπισμένα στοιχεία και γραμμές μετάδοσ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Ηλεκτροτεχνία, Ηλεκτρονικά Υψηλών Συχνοτήτων, Γραμμές Μετάδοσης, Προσομοίωση Γραμμών Μετάδοσης και Κυκλωμάτων, Κατασκευ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Μελέτη, Σχεδίαση, Κατασκευή και Μετρήσεις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εραίας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F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tudy, Design, Construction and Measurements of F Anten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γίνει παρουσίαση, μελέτη, προσομοίωση, κατασκευή και μετρήσεις κεραί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περιοχή του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Ηλεκτροτεχνία, Ηλεκτρονικά Υψηλών Συχνοτήτων, Ηλεκτρομαγνητισμός, Γραμμές Μετάδοσης, Κεραίες, Προσομοίωση Γραμμών και Κεραιών, Κατασκευ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Μελέτη, Σχεδίαση, Κατασκευή και Μετρήσεις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εραίας Δύο Καθέτων Διπόλων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tudy, Design, Construction and Measurements of Two Rectangular Dipole Antenn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γίνει παρουσίαση, μελέτη, προσομοίωση, κατασκευή και μετρήσεις σύνθετης κεραίας δύο καθέτων διπολών ώστε να μπορούν να εκπέμπουν με διάφορες πολώσεις στην περιοχή του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Ηλεκτροτεχνία, Ηλεκτρονικά Υψηλών Συχνοτήτων, Ηλεκτρομαγνητισμός, Γραμμές Μετάδοσης, Κεραίες, Προσομοίωση Γραμμών και Κεραιών, Κατασκευ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ίαση και υλοποίηση ηλεκτρονικού Βιβλίου για το μάθημα ΚΕΡΑΙΕΣ (Εργ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Book for Antenna Lab Cour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γίνει μετατροπή των σημειώσεων του Εργαστηρίου Κεραιών σε μορφή Ηλεκτρονικού Βιβλί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εραίες, Γραμμές Μετάδοσης, Ηλεκτρομαγνητισμός, Επεξεργασία κειμέ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λέτη σχεδίαση και κατασκευή συστήματος λήψης μετεωρολογικών δορυφόρων τους 1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H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udy, design and construction of a receiving system for meteo satellites  at 137MHz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γίνει μελέτη, σχεδίαση και κατασκευή συστήματος λήψης (κεραία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D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ποκωδικοποιητής) μετεωρολογικών δορυφόρων στους 1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εραίες, Γραμμές Μετάδοσης, Τηλεπικοινωνίες, Κώδικ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λέτη σχεδίαση και κατασκευή και μετρήσεις φίλτρου αποκοπής ζώνης 88-10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H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ειδικών προδιαγραφώ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Study, Design, Construction and Measurements of a band rejection filter 88-108 MHz with special specification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γίνει μελέτη, σχεδίαση, κατασκευή και μετρήσεις σε φίλτρο αποκοπής ζώνης σε συχνότητες 88-10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H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αντίσταση εισόδου και εξόδου 50Ω, απόσβεση τουλάχιστον 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πολύ απότομη κλίσ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Ηλεκτρονικά Υψηλών Συχνοτήτων, Τηλεπικοινωνίες, Γραμμές Μετάδοσης, Προσομοίωση Κυκλωμάτ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οδοι VARICAP σε Κυκλώματα R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λέτη, σχεδίαση, κατασκευή και μετρήσεις κυκλωμάτων RF (κυκλώματα συντονισμού, κυκλώματα στροφής φάσης, φίλτρα) με VARI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Ηλεκτρονική Φυσική, Μετρήσεις, Ηλεκτρονικά Υψηλών Συχνοτήτων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ατασκευ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Προηγμένος έλεγχος και επιτήρηση θερμοκρασίας με χρήση FPGA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"Advanced control and temperature monitoring using FPGA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Ανάπτυξη εφαρμογής βασισμένης σε FPGA για ανάγνωση, απεικόνιση σε ενδείκτες 8 τμημάτων και έλεγχος θερμοκρασίας. Παράλληλα θα πραγματοποιείται ρύθμιση επιθυμητής θερμοκρασίας και χρησιμοποιώντας προηγμένες τεχνικές ελέγχου (P control κλπ) θα ρυθμίζονται έξοδοι που ελέγχουν θερμαντικά σώματα ή ανεμιστήρες ψύξης. Η μονάδα που πραγματοποιεί τον έλεγχο και την ανάγνωση θερμοκρασίας θα είναι ένα FPGA Cyclone IV."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Λογική Σχεδίαση, Δίκτυα/Μικροεπεξεργαστές, Σχεδίαση και Κατασκευή Ηλεκτρονικών Κυκλωμάτων, Προγραμματισμός Ι/Ι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ουρβουλακη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ωάνν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γ. Συνεργάτ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χείριση Προγραμματιζόμενων Λογικών Ελεγκτών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  μέσω ιστοσελίδα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b management of Programmable Logic Controllers (PLCs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 xml:space="preserve">Κατασκευή ιστοσελίδας για τη διαχείριση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PL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 xml:space="preserve"> σε πραγματικές συνθήκε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Δίκτυα Η/Υ –Μικροεπεξεργαστές,  Ηλεκτρονικά Ισχύος, ΣΑ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Λυκοτσέτ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λος ΕΤΕΠ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Ανάπτυξη εφαρμογής IOT για αναγνώριση προσώπων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Development of an IOT Application for face recogni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l-GR"/>
              </w:rPr>
              <w:t>Ανάπτυξη εφαρμογής ΙΟΤ (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ternet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f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hings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l-GR"/>
              </w:rPr>
              <w:t>) με την χρήση του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Rasberry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I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l-GR"/>
              </w:rPr>
              <w:t>και του πρωτοκόλλου επικοινωνίας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MQTT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l-GR"/>
              </w:rPr>
              <w:t>για την αναγνώριση προσώπων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Προγραμματισμός Ι, Προγραμματισμός ΙΙ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Εφαρμογές Προγραμματισμού για Ηλεκτρονικού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1">
    <w:name w:val="Σώμα κείμενου με εσοχή Char"/>
    <w:qFormat/>
    <w:rPr>
      <w:color w:val="000000"/>
      <w:sz w:val="24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360"/>
      <w:ind w:left="-360" w:right="0" w:hanging="0"/>
      <w:jc w:val="both"/>
    </w:pPr>
    <w:rPr>
      <w:color w:val="000000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TextBody"/>
    <w:qFormat/>
    <w:pPr/>
    <w:rPr/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5:00Z</dcterms:created>
  <dc:creator>uigil</dc:creator>
  <dc:description/>
  <cp:keywords/>
  <dc:language>en-US</dc:language>
  <cp:lastModifiedBy>grameln01</cp:lastModifiedBy>
  <cp:lastPrinted>2019-03-06T07:59:00Z</cp:lastPrinted>
  <dcterms:modified xsi:type="dcterms:W3CDTF">2019-03-06T10:55:00Z</dcterms:modified>
  <cp:revision>3</cp:revision>
  <dc:subject/>
  <dc:title> </dc:title>
</cp:coreProperties>
</file>