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283"/>
      </w:tblGrid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Επώνυμο: 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: 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τρώνυμο: ………………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ξάμηνο σπουδών: 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ΘΕΜΑ: «Ορισμός επιτροπή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ξέτασης πτυχιακής εργασίας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Λαμία: 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ε την αριθμ. 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πόφαση του Συμβουλίου  το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μήματος, ορίστηκε Επιτροπ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Εξέτασης, αποτελούμενη  από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ους εκπ/κούς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)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)………………………………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ΠΡΟΣ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ο Τμήμα Ηλεκτρονικών Μηχανικών Τ.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Σ.Τ.ΕΦ.</w:t>
            </w:r>
          </w:p>
          <w:p>
            <w:pPr>
              <w:pStyle w:val="Heading3"/>
              <w:jc w:val="center"/>
              <w:rPr/>
            </w:pPr>
            <w:r>
              <w:rPr/>
              <w:t>Τ.Ε.Ι.  Στερεάς Ελλάδα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Παρακαλώ να ορίσετε επιτροπ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Εξέτασης  για  την  πτυχιακή μου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orndale;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εργασία  την οποία έχω εκπονήσε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Thorndale;Times New Roman"/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Τίτλος: 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………………………………………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Ημερομηνία ανάθεσης: 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Επιβλέπων: 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Τομέας: ……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 xml:space="preserve">Κατέχω  τρία  (3)  αντίτυπα  της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πτυχιακής μου εργασίας.</w:t>
            </w:r>
          </w:p>
          <w:p>
            <w:pPr>
              <w:pStyle w:val="Normal"/>
              <w:rPr>
                <w:rFonts w:eastAsia="Thorndale;Times New Roman"/>
                <w:b/>
                <w:b/>
                <w:sz w:val="28"/>
              </w:rPr>
            </w:pPr>
            <w:r>
              <w:rPr>
                <w:rFonts w:eastAsia="Thorndale;Times New Roman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Ο/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ιτ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tzigri</cp:lastModifiedBy>
  <dcterms:modified xsi:type="dcterms:W3CDTF">2016-06-03T16:47:00Z</dcterms:modified>
  <cp:revision>2</cp:revision>
  <dc:subject/>
  <dc:title/>
</cp:coreProperties>
</file>